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皖北卫生职业学院</w:t>
      </w:r>
      <w:r>
        <w:rPr>
          <w:b/>
          <w:bCs/>
          <w:sz w:val="44"/>
          <w:szCs w:val="44"/>
        </w:rPr>
        <w:t>值班调班审批表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7"/>
        <w:gridCol w:w="2203"/>
        <w:gridCol w:w="2203"/>
      </w:tblGrid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班申请</w:t>
            </w:r>
          </w:p>
        </w:tc>
      </w:tr>
      <w:tr>
        <w:trPr>
          <w:trHeight w:val="12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岗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值班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辅导员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保卫处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医务室</w:t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此栏须手写签名）                  </w:t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班事由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调班人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此栏须手写签名）                        </w:t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值班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原值班领导签字：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调整值班领导签字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班申请时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应在值班前至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提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班审批程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当日总带班审批总值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岗位人员调班；当日总值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岗位人员审批辅导员、保卫处、医务室岗位人员调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班归档程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审批程序完成后，申请人将调班审批表交给总值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岗位人员，最终归档院办公室，未经审批擅自调班，视为值班脱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调班程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确因紧急情况需要，须报告总值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岗位人员审批，其后及时补办调班手续并归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事项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当日值班记录要准确记录调班情况；调整值班人员应严格履行所在岗位的值班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1:24Z</dcterms:created>
  <dc:creator>Administrator</dc:creator>
  <dc:description/>
  <dc:language>en-US</dc:language>
  <cp:lastModifiedBy>海瑞</cp:lastModifiedBy>
  <cp:lastPrinted>2025-05-27T10:59:00Z</cp:lastPrinted>
  <dcterms:modified xsi:type="dcterms:W3CDTF">2025-05-27T03:13:42Z</dcterms:modified>
  <cp:revision>1</cp:revision>
  <dc:subject/>
  <dc:title>皖北卫生职业学院值班调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50D6CC194503B8BD53D156E105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wMThiMzNiZDc0ZTcxYTAyY2UzMzVjNmU4NjBmMDEiLCJ1c2VySWQiOiIzMDI4NTU3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