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皖北卫生职业学院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年分类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考试招生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校考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身份证号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绩有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异议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</w:rPr>
        <w:t>202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eastAsia="宋体" w:cs="Times New Roman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宋体" w:cs="Times New Roman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Times New Roman"/>
          <w:color w:val="000000"/>
          <w:kern w:val="0"/>
          <w:sz w:val="24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  <w:shd w:fill="FFFFFF" w:val="clear"/>
            <w:lang w:val="en-US" w:eastAsia="zh-CN"/>
          </w:rPr>
          <w:t>查分申请拍照</w:t>
        </w:r>
        <w:r>
          <w:rPr>
            <w:rStyle w:val="InternetLink"/>
            <w:rFonts w:ascii="宋体" w:hAnsi="宋体" w:cs="宋体"/>
            <w:kern w:val="0"/>
            <w:sz w:val="24"/>
            <w:shd w:fill="FFFFFF" w:val="clear"/>
          </w:rPr>
          <w:t>发至我院指定邮箱</w:t>
        </w:r>
        <w:r>
          <w:rPr>
            <w:rStyle w:val="InternetLink"/>
            <w:rFonts w:eastAsia="宋体" w:cs="Times New Roman" w:ascii="宋体" w:hAnsi="宋体"/>
            <w:kern w:val="0"/>
            <w:sz w:val="24"/>
            <w:shd w:fill="FFFFFF" w:val="clear"/>
          </w:rPr>
          <w:t>wbwszyxy@163.com</w:t>
        </w:r>
      </w:hyperlink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、错统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宽严不查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，经核查有误的通知考生，核查无误的不予通知；查分申请表提交时间为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2025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28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日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</w:rPr>
        <w:t>:00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前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逾期不受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97;&#20998;&#30003;&#35831;&#21457;&#33267;&#25105;&#38498;&#25351;&#23450;&#37038;&#31665;wbwsz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0:00Z</dcterms:created>
  <dc:creator>jyb</dc:creator>
  <dc:description/>
  <dc:language>en-US</dc:language>
  <cp:lastModifiedBy>奇迹再现</cp:lastModifiedBy>
  <cp:lastPrinted>2025-03-05T16:46:00Z</cp:lastPrinted>
  <dcterms:modified xsi:type="dcterms:W3CDTF">2025-03-05T08:48:2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D717DB7B472F82B7F32F22B0A88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