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9"/>
        <w:gridCol w:w="219"/>
        <w:gridCol w:w="428"/>
        <w:gridCol w:w="1095"/>
        <w:gridCol w:w="1882"/>
        <w:gridCol w:w="625"/>
        <w:gridCol w:w="792"/>
        <w:gridCol w:w="654"/>
        <w:gridCol w:w="713"/>
        <w:gridCol w:w="193"/>
        <w:gridCol w:w="521"/>
        <w:gridCol w:w="896"/>
      </w:tblGrid>
      <w:tr>
        <w:trPr>
          <w:trHeight w:val="52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班级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地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章节和内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 课 项 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哪一级请打“√”</w:t>
            </w:r>
          </w:p>
        </w:tc>
      </w:tr>
      <w:tr>
        <w:trPr>
          <w:trHeight w:val="526" w:hRule="atLeast"/>
        </w:trPr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差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态度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情绪饱满，仪表整洁，教态自然大方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备课认真，准备充分，内容熟练，</w:t>
            </w:r>
            <w:r>
              <w:rPr>
                <w:rFonts w:ascii="仿宋" w:hAnsi="仿宋" w:cs="仿宋" w:eastAsia="仿宋"/>
                <w:sz w:val="24"/>
              </w:rPr>
              <w:t>教案、授课计划随身携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按时上下课，为人师表，教书育人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概念准确，层次清楚，重点突出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理论联系实际，例证恰当，注重学科前沿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注重学生能力培养，提供参考资料和相关信息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启发式教学，引导学生积极思考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精心组织教学，教学时间分配合理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．普通话教学，语言生动，快慢适中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．课件制作好，板书工整，层次分明，图线醒目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．课堂气氛活跃，教学互动性好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．学生思想集中，学习积极性高，教学效果好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特色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．有独特教风，注重教学改革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分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与建议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听 课 人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皖北卫生职业学院听课表（理论课）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45:00Z</dcterms:created>
  <dc:creator>Administrator</dc:creator>
  <dc:description/>
  <dc:language>en-US</dc:language>
  <cp:lastModifiedBy>Singbo</cp:lastModifiedBy>
  <dcterms:modified xsi:type="dcterms:W3CDTF">2024-06-24T07:48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