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征集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宿州市网络春晚节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县、区委网信办，市直新闻网站，市网络媒体协会，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络春晚活动已经连续举办了六届，社会反响良好，已在宿州当地形成品牌效应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是贯彻落实党的二十大精神的关键之年，为展示宿州经济社会发展的最新成就和网络文明建设的最新成果，弘扬主旋律，汇聚网络正能量，营造欢乐祥和的节日氛围，为现代化新宿州建设，汇聚强大的网络力量，共筑网上网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心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将继续举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宿州市网络春晚活动，并面向社会广泛征集节目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征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向社会广泛征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地各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凡是有意向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宿州市网络春晚演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均可报送节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征集节目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节目要围绕晚会主题、贴近宿州生活，内容积极健康向上，设计新颖安排精巧，为所群众喜闻乐见，同时要尽量兼具网络与时尚元素，适应网络平台推送和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节目类型可以为声乐、舞蹈、乐器等，形式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报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按照要求，认真填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宿州市网络春晚节目推荐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完整清晰的节目视频（视频需为当前主流视频格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建议分辨率不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80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“节目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单位”的标题模式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送至指定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hsz2020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征集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县、区委网信办，市网络媒体协会需认真做好节目的征集、推荐、报送、初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审查配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工作，并协调各方力量，在当地、行业系统范围内广泛宣传，充分发动，确保形成声势，营造良好舆论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县、区网信办推荐的节目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市网络媒体协会推荐的节目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市直新闻网站可以推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节目，市直各单位可根据实际情况报送节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节目征集结束后，网络春晚组委会将组织节目审查组，对节目进行实地审查，择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定晚会入选节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凡是晚会入选节目均可参与评奖，获奖节目将获得由主办单位颁发的证书和奖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9557637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永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557273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宿州市网络春晚节目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宿州市委网信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8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宿州市网络春晚节目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演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参演人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目简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目时长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目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风格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目亮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具和舞台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目解说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xb</cp:lastModifiedBy>
  <cp:lastPrinted>2023-11-07T15:20:00Z</cp:lastPrinted>
  <dcterms:modified xsi:type="dcterms:W3CDTF">2023-11-07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8B604BFE9457A9D68742DE271B0D3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