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皖北卫生职业学院学术报告厅使用申请单</w:t>
      </w:r>
    </w:p>
    <w:tbl>
      <w:tblPr>
        <w:tblW w:w="8523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04"/>
        <w:gridCol w:w="1796"/>
        <w:gridCol w:w="2503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部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务负责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由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部门意见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意见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left"/>
        <w:textAlignment w:val="auto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注意事项：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请勿随意调节灯光、空调、音响电源；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保证会议室设备安全；</w:t>
      </w:r>
      <w:r>
        <w:rPr>
          <w:rFonts w:eastAsia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3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保证会议室卫生整洁、用后及时清理；</w:t>
      </w:r>
      <w:r>
        <w:rPr>
          <w:rFonts w:eastAsia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4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使用结束后请及时联系办公室工作人员完成交接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1446"/>
        <w:jc w:val="both"/>
        <w:textAlignment w:val="auto"/>
        <w:rPr>
          <w:b/>
          <w:b/>
          <w:bCs/>
          <w:position w:val="0"/>
          <w:sz w:val="36"/>
          <w:sz w:val="36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6"/>
          <w:sz w:val="36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1446"/>
        <w:jc w:val="both"/>
        <w:textAlignment w:val="auto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1446"/>
        <w:jc w:val="both"/>
        <w:textAlignment w:val="auto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1446"/>
        <w:jc w:val="both"/>
        <w:textAlignment w:val="auto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皖北卫生职业学院学术报告厅使用申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textAlignment w:val="auto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</w:r>
    </w:p>
    <w:tbl>
      <w:tblPr>
        <w:tblW w:w="852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253"/>
        <w:gridCol w:w="1834"/>
        <w:gridCol w:w="2465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部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务负责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由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部门意见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意见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left"/>
        <w:textAlignment w:val="auto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注意事项：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请勿随意调节灯光、空调、音响电源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保证会议室设备安全</w:t>
      </w:r>
      <w:r>
        <w:rPr>
          <w:rFonts w:eastAsia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3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保证会议室卫生整洁、用后及时清理</w:t>
      </w:r>
      <w:r>
        <w:rPr>
          <w:rFonts w:eastAsia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4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使用结束后请及时联系办公室工作人员完成交接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left"/>
        <w:textAlignment w:val="auto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PP</dc:creator>
  <dc:description/>
  <dc:language>en-US</dc:language>
  <cp:lastModifiedBy>WPP</cp:lastModifiedBy>
  <cp:lastPrinted>2023-11-08T15:41:00Z</cp:lastPrinted>
  <dcterms:modified xsi:type="dcterms:W3CDTF">2023-11-08T07:41:50Z</dcterms:modified>
  <cp:revision>1</cp:revision>
  <dc:subject/>
  <dc:title>学术报告厅使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BE76E3163481B940416DCAEC22DB1</vt:lpwstr>
  </property>
  <property fmtid="{D5CDD505-2E9C-101B-9397-08002B2CF9AE}" pid="3" name="KSOProductBuildVer">
    <vt:lpwstr>2052-9.1.0.4693</vt:lpwstr>
  </property>
  <property fmtid="{D5CDD505-2E9C-101B-9397-08002B2CF9AE}" pid="4" name="commondata">
    <vt:lpwstr>commondata</vt:lpwstr>
  </property>
</Properties>
</file>