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皖北卫生职业学院电动自行车备案登记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教职员工用）</w:t>
      </w:r>
    </w:p>
    <w:p>
      <w:pPr>
        <w:pStyle w:val="Normal"/>
        <w:tabs>
          <w:tab w:val="clear" w:pos="420"/>
          <w:tab w:val="left" w:pos="6840" w:leader="none"/>
        </w:tabs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5740400" cy="632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087"/>
                              <w:gridCol w:w="1737"/>
                              <w:gridCol w:w="1689"/>
                              <w:gridCol w:w="29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登记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系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处室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车辆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通行牌编号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本人承诺登记车辆为本人所有，自愿申请办理电动车校园通行证。本人承诺将遵守交通法律法规和校园交通管理规定，若违反《皖北卫生职业学院电动自行车管理办法》，愿承担相应责任并接受处罚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年    月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系部（处室）审核意见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负责人签字：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保卫处审核意见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负责人签字：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97.9pt;mso-wrap-distance-left:9pt;mso-wrap-distance-right:9pt;mso-wrap-distance-top:0pt;mso-wrap-distance-bottom:0pt;margin-top:165.6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087"/>
                        <w:gridCol w:w="1737"/>
                        <w:gridCol w:w="1689"/>
                        <w:gridCol w:w="29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登记人基本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系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处室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车辆基本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通行牌编号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本人承诺登记车辆为本人所有，自愿申请办理电动车校园通行证。本人承诺将遵守交通法律法规和校园交通管理规定，若违反《皖北卫生职业学院电动自行车管理办法》，愿承担相应责任并接受处罚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 xml:space="preserve">年    月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系部（处室）审核意见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 xml:space="preserve">负责人签字：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保卫处审核意见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 xml:space="preserve">负责人签字：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34:00Z</dcterms:created>
  <dc:creator>USER</dc:creator>
  <dc:description/>
  <dc:language>en-US</dc:language>
  <cp:lastModifiedBy>Administrator</cp:lastModifiedBy>
  <cp:lastPrinted>2012-05-13T23:16:00Z</cp:lastPrinted>
  <dcterms:modified xsi:type="dcterms:W3CDTF">2023-05-23T03:16:53Z</dcterms:modified>
  <cp:revision>2</cp:revision>
  <dc:subject/>
  <dc:title>安徽师范大学校园车辆通行证申领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3DD8630A43269CBDAA86E995EC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