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宿州市财政局关于建立政府采购合同履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约赔偿机制的通知</w:t>
      </w:r>
    </w:p>
    <w:p>
      <w:pPr>
        <w:pStyle w:val="Normal"/>
        <w:keepNext w:val="false"/>
        <w:keepLines w:val="false"/>
        <w:widowControl/>
        <w:pBdr>
          <w:bottom w:val="single" w:sz="6" w:space="3" w:color="DDDDDD"/>
        </w:pBdr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2022-10-11 10:07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来源： 宿州市财政局（国资委） 编辑：采购科 阅读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159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字体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[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]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背景颜色：     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等线" w:hAnsi="等线" w:eastAsia="等线" w:cs="等线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直各部门、单位，各县区财政局：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等线" w:hAnsi="等线" w:eastAsia="等线" w:cs="等线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不断优化我市营商环境，切实减轻企业负担，根据《安徽省财政厅关于进一步优化政府采购营商环境通知（皖财购〔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，建立健全本地区政府采购项目履约补偿机制，特制定采购合同违约赔偿机制，请遵照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在政府采购合同中明确约定履约责任条款，如有延期返还履约保证金、延期支付合同款项，或因采购人原因导致变更、中止或终止政府采购合同的，应依照合同约定对供应商受到的损失予以赔偿或补偿。对因政策变化等原因不能签订合同，造成企业合法利益受损的情形，采购人应与供应商充分协商，给予合理补偿，赔偿或补偿金额由采购人自行解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采购合同履约期间，如果发生质量违约的，必须以国家标准、行业标准或者以双方约定的标准为基础，明确标出违约地方，以退货换货等方式予以赔偿，同时要赔偿在此期间延误供货期损失的惩罚额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因主观原因造成采购合同违约的，适用保障的情形为赔偿、补偿两类，由供应商申请、采购人核实、财政部门及公共资源交易管理部门提出补偿方案、专家组论证、报请市政府同意的补偿流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形成违约事实又拒不履行赔偿的义务的采购主体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照信用相关管理红、黑名单制度予以惩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                          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1:52Z</dcterms:created>
  <dc:creator>d</dc:creator>
  <dc:description/>
  <dc:language>en-US</dc:language>
  <cp:lastModifiedBy>d</cp:lastModifiedBy>
  <dcterms:modified xsi:type="dcterms:W3CDTF">2023-03-13T0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10F581E7477FA5BD182E5A2446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