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5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宇药业股份有限公司招聘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新宇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药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坐落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在宿州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市经济技术开发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区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是一家从事微生物药物研发、生产、销售的综合性原料药制造商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公司总资产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.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亿元，占地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0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亩。是国家高新技术企业、国家就业和社会保障先进民营企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、安徽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省原料药重大新兴产业工程龙头示范企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0"/>
          <w:szCs w:val="30"/>
          <w:lang w:val="en-US" w:eastAsia="zh-CN"/>
        </w:rPr>
        <w:t>目前公司正在进行新厂区建设，投资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0"/>
          <w:szCs w:val="30"/>
          <w:lang w:val="en-US" w:eastAsia="zh-CN"/>
        </w:rPr>
        <w:t>亿元，占地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0"/>
          <w:szCs w:val="30"/>
          <w:lang w:val="en-US" w:eastAsia="zh-CN"/>
        </w:rPr>
        <w:t>2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0"/>
          <w:szCs w:val="30"/>
          <w:lang w:val="en-US" w:eastAsia="zh-CN"/>
        </w:rPr>
        <w:t>亩。</w:t>
      </w:r>
    </w:p>
    <w:p>
      <w:pPr>
        <w:pStyle w:val="Normal"/>
        <w:autoSpaceDE w:val="false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公司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拥有省级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技术中心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博士后科研工作站和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eastAsia="zh-CN"/>
        </w:rPr>
        <w:t>安徽省微生物药物工程研究中心等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产学研科研平台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以及技能鉴定平台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为丰富员工的文体活动，公司内建有篮球场、羽毛球场、乒乓球室等娱乐场所，每周二、周五下午为体育活动时间。每年会举行“五一”劳模表彰、员工技能大赛、运动会以及新年联欢会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一、电气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电气自动化相关专业，本科及以上学历，负责企业工厂供配电，空压仪表控制，电机拖动及自动控制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二、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生产技术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sz w:val="28"/>
          <w:szCs w:val="28"/>
          <w:lang w:val="en-US" w:eastAsia="zh-CN"/>
        </w:rPr>
        <w:t>生物类、化学类等相关专业，学历本科及以上，负责产品生产过程的控制，解决相应的技术问题，改良工艺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发酵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菌种</w:t>
      </w:r>
      <w:r>
        <w:rPr>
          <w:rFonts w:ascii="宋体" w:hAnsi="宋体" w:cs="宋体"/>
          <w:b/>
          <w:bCs/>
          <w:sz w:val="28"/>
          <w:szCs w:val="28"/>
        </w:rPr>
        <w:t>研发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物相关专业，学历本科及其以上，主要从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菌种选育、发酵培养，生产工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有机合成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分离纯化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学相关专业，学历本科及以上，主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产品分离纯化，合成产品研发，现有合成产品技术升级及相关技术标准的制定和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环保研发工程师</w:t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类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学类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环境工程类等相关专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历本科及以上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环保技术研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相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62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注册报批工程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、化学、药学等相关专业，要求英语六级，负责公司质保部质量注册等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工薪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届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</w:rPr>
        <w:t>试用期满按相应技术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本科生待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-5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硕士生待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-7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年进行专业技术岗位和管理岗位评聘，按不同职级提供有竞争力的薪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博士</w:t>
      </w:r>
      <w:r>
        <w:rPr>
          <w:rFonts w:ascii="宋体" w:hAnsi="宋体" w:cs="宋体"/>
          <w:sz w:val="28"/>
          <w:szCs w:val="28"/>
        </w:rPr>
        <w:t>按照宿州市支持各类平台引进高层次人才实施办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待遇具体面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研发工程师、课题负责人按公司相应专业技术等级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利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纳五险一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免费就餐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餐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外地专业技术人员提供住宿；免费班车接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免费提供继续教育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宿州经济开发区金泰五路</w:t>
      </w:r>
      <w:r>
        <w:rPr>
          <w:rFonts w:eastAsia="宋体" w:cs="宋体" w:ascii="宋体" w:hAnsi="宋体"/>
          <w:sz w:val="28"/>
          <w:szCs w:val="28"/>
        </w:rPr>
        <w:t>15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sz w:val="28"/>
          <w:szCs w:val="28"/>
          <w:lang w:val="en-US" w:eastAsia="zh-CN"/>
        </w:rPr>
        <w:t>：侯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8895701950</w:t>
      </w:r>
      <w:r>
        <w:rPr>
          <w:rFonts w:ascii="宋体" w:hAnsi="宋体" w:cs="宋体"/>
          <w:sz w:val="28"/>
          <w:szCs w:val="28"/>
          <w:lang w:val="en-US" w:eastAsia="zh-CN"/>
        </w:rPr>
        <w:t>（同微信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1-08-23T11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1CA06FFB42AAA877781C2BFA0064</vt:lpwstr>
  </property>
  <property fmtid="{D5CDD505-2E9C-101B-9397-08002B2CF9AE}" pid="3" name="KSOProductBuildVer">
    <vt:lpwstr>2052-11.8.2.9831</vt:lpwstr>
  </property>
</Properties>
</file>