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北卫生职业学院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6"/>
          <w:szCs w:val="32"/>
        </w:rPr>
      </w:pPr>
      <w:r>
        <w:rPr>
          <w:rFonts w:eastAsia="华文中宋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皖北卫生职业学院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持平。具体情况如下：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，主要原因：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无使用一般公共预算资金出国出境计划。该项经费预算根据上级部门批准的因公临时出国（境）计划，按照规定标准安排；主要是用于外出考察学习等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遵守省市相关规定。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，主要原因是本单位厉行节约严格公共财政预算执行，公务接待费由本单位组织的事业收入保障。该项经费主要用于因公接待费用。经费使用严格执行《党政机关厉行节约反对浪费条例》、《宿州市市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持平，主要原因：本单位加强公务用车管理厉行节约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持平，主要原因是本单位厉行节约严格一般公共财政预算执行，公务用车运行费由本单位组织的事业收入保障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持平，主要原因主要是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本单位无使用一般公共预算资金购置公务用车计划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Administrator</cp:lastModifiedBy>
  <cp:lastPrinted>2018-02-01T11:15:00Z</cp:lastPrinted>
  <dcterms:modified xsi:type="dcterms:W3CDTF">2020-11-24T14:18:00Z</dcterms:modified>
  <cp:revision>72</cp:revision>
  <dc:subject/>
  <dc:title/>
</cp:coreProperties>
</file>