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北卫生职业学院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皖北卫生职业学院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部门预算未安排一般公共预算“三公”经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皖北卫生职业学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“三公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持平。其中：因公出国（境）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接待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用车购置及运行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因公出国（境）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持平。该项经费预算根据省外办批准的因公临时出国（境）计划，按照规定标准安排；主要是用于业务考察学习。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经费使用严格遵守省市相关规定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公务接待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持平。该项经费主要用于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接待费支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经费使用严格执行《党政机关厉行节约反对浪费条例》、《宿州市市直机关公务接待管理暂行办法》（财行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公务用车购置及运行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持平。其中：公务用车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持平；该项经费主要用于公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用车日常运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公务用车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持平，该项经费主要用于公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购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Windows 用户</cp:lastModifiedBy>
  <cp:lastPrinted>2018-02-01T11:15:00Z</cp:lastPrinted>
  <dcterms:modified xsi:type="dcterms:W3CDTF">2021-03-10T11:43:00Z</dcterms:modified>
  <cp:revision>58</cp:revision>
  <dc:subject/>
  <dc:title/>
</cp:coreProperties>
</file>