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课题编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</w:rPr>
        <w:t>皖北卫生职业学院自然科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结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题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pacing w:val="50"/>
          <w:sz w:val="32"/>
        </w:rPr>
        <w:t>项目名称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负责人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pacing w:val="50"/>
          <w:sz w:val="32"/>
        </w:rPr>
        <w:t>单位名称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皖北卫生职业学院教研科研管理办公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一、</w:t>
      </w:r>
      <w:r>
        <w:rPr>
          <w:bCs/>
          <w:sz w:val="24"/>
          <w:szCs w:val="24"/>
        </w:rPr>
        <w:t>参加人员及项目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4794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项目中承担的主要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开展的主要工作及主要研究成果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此项研究的科学意义和应用前景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四、与预期计划和目标比较，说明完成情况及存在问题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皖北卫生职业学院</w:t>
      </w:r>
      <w:r>
        <w:rPr/>
        <w:t>自然科学研究项目结题简表</w:t>
      </w:r>
    </w:p>
    <w:tbl>
      <w:tblPr>
        <w:tblW w:w="926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0"/>
        <w:gridCol w:w="343"/>
        <w:gridCol w:w="202"/>
        <w:gridCol w:w="738"/>
        <w:gridCol w:w="343"/>
        <w:gridCol w:w="102"/>
        <w:gridCol w:w="323"/>
        <w:gridCol w:w="217"/>
        <w:gridCol w:w="315"/>
        <w:gridCol w:w="122"/>
        <w:gridCol w:w="217"/>
        <w:gridCol w:w="102"/>
        <w:gridCol w:w="760"/>
        <w:gridCol w:w="106"/>
        <w:gridCol w:w="330"/>
        <w:gridCol w:w="102"/>
        <w:gridCol w:w="651"/>
        <w:gridCol w:w="215"/>
        <w:gridCol w:w="332"/>
        <w:gridCol w:w="530"/>
        <w:gridCol w:w="439"/>
        <w:gridCol w:w="217"/>
        <w:gridCol w:w="1181"/>
      </w:tblGrid>
      <w:tr>
        <w:trPr>
          <w:trHeight w:val="117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8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划完成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8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报告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展示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86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8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91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系部初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家组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组组长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组成员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部主任：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章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312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56"/>
        <w:ind w:left="720" w:hanging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校审核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4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组组长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组成员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公章：          </w:t>
            </w:r>
          </w:p>
          <w:p>
            <w:pPr>
              <w:pStyle w:val="Normal"/>
              <w:spacing w:lineRule="exact" w:line="360"/>
              <w:ind w:left="6114" w:hanging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lineRule="exact" w:line="360"/>
              <w:ind w:left="6114" w:hanging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9070</wp:posOffset>
              </wp:positionH>
              <wp:positionV relativeFrom="paragraph">
                <wp:posOffset>-29972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3.6pt;mso-position-vertical-relative:text;margin-left:3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yts</dc:creator>
  <dc:description/>
  <cp:keywords/>
  <dc:language>en-US</dc:language>
  <cp:lastModifiedBy>bobep</cp:lastModifiedBy>
  <cp:lastPrinted>2001-06-04T15:18:00Z</cp:lastPrinted>
  <dcterms:modified xsi:type="dcterms:W3CDTF">2020-05-19T01:48:00Z</dcterms:modified>
  <cp:revision>13</cp:revision>
  <dc:subject/>
  <dc:title>安徽省教育厅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