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280"/>
        <w:ind w:left="0" w:right="0" w:firstLine="4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Style15"/>
        <w:keepNext w:val="false"/>
        <w:keepLines w:val="false"/>
        <w:widowControl/>
        <w:spacing w:lineRule="atLeast" w:line="15" w:before="280" w:after="300"/>
        <w:ind w:left="0" w:right="0" w:firstLine="42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校级质量工程项目名单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3"/>
        <w:gridCol w:w="1685"/>
        <w:gridCol w:w="2140"/>
        <w:gridCol w:w="1479"/>
        <w:gridCol w:w="1214"/>
      </w:tblGrid>
      <w:tr>
        <w:trPr>
          <w:trHeight w:val="1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15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yxm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教学法联合思维导图在产科护理课程中的应用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重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馨曼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yxm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服务组织模式下急救人才培养的应用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重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伟智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yxm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块化教学法在护生临床实习岗前培训中的应用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重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凤娇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yxm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BL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法在高职语文课中的应用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重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浩芹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yxm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医学线上线下混合式教学模式改革与探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一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西勇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yxm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临床见习为主导的医学教学模式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一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玉岭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ind w:left="720" w:right="0" w:hanging="72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yxm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院校体育教学中考设野外生存训练课的实践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一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世超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yxm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用情感因素，激活高职英语课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一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祁静静</w:t>
            </w:r>
          </w:p>
        </w:tc>
      </w:tr>
      <w:tr>
        <w:trPr>
          <w:trHeight w:val="15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sxzx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性实习实训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皖北卫生职业学院宿州市立医院急危重症护理示范实训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30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莉莉</w:t>
            </w:r>
          </w:p>
        </w:tc>
      </w:tr>
      <w:tr>
        <w:trPr>
          <w:trHeight w:val="15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sxzx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性实习实训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皖北卫生职业学院宿州市立医院泌尿外科示范实训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军</w:t>
            </w:r>
          </w:p>
        </w:tc>
      </w:tr>
      <w:tr>
        <w:trPr>
          <w:trHeight w:val="15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sxzx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性实习实训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皖北卫生职业学院蚌埠市中医医院护理示范实训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家军</w:t>
            </w:r>
          </w:p>
        </w:tc>
      </w:tr>
      <w:tr>
        <w:trPr>
          <w:trHeight w:val="15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sxzx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性实习实训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皖北卫生职业学院宿州市立医院临床检验示范实训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郝维敏</w:t>
            </w:r>
          </w:p>
        </w:tc>
      </w:tr>
      <w:tr>
        <w:trPr>
          <w:trHeight w:val="15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sxzx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性实习实训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皖北卫生职业学院宿州市立医院急诊急救示范实训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龙</w:t>
            </w:r>
          </w:p>
        </w:tc>
      </w:tr>
      <w:tr>
        <w:trPr>
          <w:trHeight w:val="15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sxzx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性实习实训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皖北卫生职业学院宿州市立医院儿童发展与保健示范实训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3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pk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线下开放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检查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桧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pk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线下开放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机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小雪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pk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线下开放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理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闪</w:t>
            </w:r>
          </w:p>
        </w:tc>
      </w:tr>
      <w:tr>
        <w:trPr>
          <w:trHeight w:val="12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td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教学创新团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吸内科教师教学团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锋</w:t>
            </w:r>
          </w:p>
        </w:tc>
      </w:tr>
      <w:tr>
        <w:trPr>
          <w:trHeight w:val="15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td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教学创新团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基础教师教学团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影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贞尚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中荣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萍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芳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君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庆波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继昌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为强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四军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晓升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伟智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倩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红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xms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名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强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玲玲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小雪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荣青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波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凌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淮泽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馨曼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凤娇</w:t>
            </w:r>
          </w:p>
        </w:tc>
      </w:tr>
      <w:tr>
        <w:trPr>
          <w:trHeight w:val="7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wbwyjtxx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坛新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28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倩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11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