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全国征兵网填表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24860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3363595</wp:posOffset>
                </wp:positionV>
                <wp:extent cx="189865" cy="381000"/>
                <wp:effectExtent l="16510" t="9525" r="15875" b="6985"/>
                <wp:wrapNone/>
                <wp:docPr id="2" name="上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80880"/>
                        </a:xfrm>
                        <a:prstGeom prst="up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" fillcolor="#5b9bd5" stroked="t" o:allowincell="f" style="position:absolute;margin-left:66.3pt;margin-top:264.85pt;width:14.9pt;height:29.9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点击</w:t>
      </w:r>
    </w:p>
    <w:p>
      <w:pPr>
        <w:pStyle w:val="Normal"/>
        <w:ind w:firstLine="12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938530</wp:posOffset>
                </wp:positionV>
                <wp:extent cx="217805" cy="333375"/>
                <wp:effectExtent l="16510" t="10160" r="15875" b="6350"/>
                <wp:wrapNone/>
                <wp:docPr id="3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3360"/>
                        </a:xfrm>
                        <a:prstGeom prst="up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" fillcolor="#5b9bd5" stroked="t" o:allowincell="f" style="position:absolute;margin-left:193.8pt;margin-top:73.9pt;width:17.1pt;height:26.2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923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找到此表</w:t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按照填写说明填写，务必选择“退役入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N</cp:lastModifiedBy>
  <cp:lastPrinted>2019-09-19T15:24:00Z</cp:lastPrinted>
  <dcterms:modified xsi:type="dcterms:W3CDTF">2019-09-19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