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4</w:t>
      </w:r>
    </w:p>
    <w:p>
      <w:pPr>
        <w:pStyle w:val="Normal"/>
        <w:spacing w:lineRule="exact" w:line="540"/>
        <w:jc w:val="lef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校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级质量工程高水平高职建设项目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高水平高职专业建设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专业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精品在线开放课程和精品线下开放课程：课程名，如：微生物学；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智慧课堂试点项目：课程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智慧课堂试点，如：会计实务智慧课堂试点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高水平高职教材建设：教材名，如：数据仓库与数据分析教程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高水平教学团队；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：会计实务教学团队；或专业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，会计学专业教学团队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，如：计算机专业学生系统能力培养的探索与实践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校企合作实践教育基地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公司实践教育基地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示范实习实训中心：实习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习实训中心，如：注塑模具实验中心或旅游管理实训中心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外合作培养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中外合作培养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中外合作培养项目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/>
        <w:t xml:space="preserve">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专业技能竞赛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技能竞赛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专业技能竞赛项目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高水平技能竞赛教学成果奖转评名称不能以竞赛项目直接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8:00Z</dcterms:created>
  <dc:creator>任雯君</dc:creator>
  <dc:description/>
  <dc:language>en-US</dc:language>
  <cp:lastModifiedBy>lenovo</cp:lastModifiedBy>
  <cp:lastPrinted>2016-10-19T16:02:00Z</cp:lastPrinted>
  <dcterms:modified xsi:type="dcterms:W3CDTF">2019-05-13T07:59:46Z</dcterms:modified>
  <cp:revision>8</cp:revision>
  <dc:subject/>
  <dc:title>2018年省级质量工程形式审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