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皖北卫生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校级科研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  <w:r>
        <w:rPr>
          <w:sz w:val="30"/>
          <w:u w:val="single"/>
        </w:rPr>
        <w:t xml:space="preserve">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 xml:space="preserve"> 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皖北卫生职业学院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系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项目参与人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0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成果形式为学术专著或教材的，请注明第一著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主编、出版年月、出版社，并附原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本；成果形式为论文的，请注明论文名称、作者、出版年月、期刊名称，并附期刊封面、目录、论文正文复印件；成果为形式的，请注明详细情况和相关证明，并附相关证明的复印件。）</w:t>
            </w:r>
          </w:p>
        </w:tc>
      </w:tr>
    </w:tbl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结余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具体课题支出项目，请标出每一项支出的具体金额。（附加相关票据）</w:t>
            </w:r>
          </w:p>
          <w:p>
            <w:pPr>
              <w:pStyle w:val="Normal"/>
              <w:spacing w:lineRule="exact" w:line="3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/>
        <w:t>五、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96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30"/>
                <w:szCs w:val="30"/>
              </w:rPr>
              <w:t>系部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Cs w:val="30"/>
              </w:rPr>
              <w:t>处室初审意见</w:t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</w:t>
            </w:r>
            <w:r>
              <w:rPr>
                <w:bCs/>
                <w:sz w:val="30"/>
                <w:szCs w:val="30"/>
              </w:rPr>
              <w:t>负责人签字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</w:t>
            </w:r>
            <w:r>
              <w:rPr>
                <w:bCs/>
                <w:sz w:val="30"/>
                <w:szCs w:val="30"/>
              </w:rPr>
              <w:t>公章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55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30"/>
                <w:szCs w:val="30"/>
              </w:rPr>
              <w:t>科研办审核意见</w:t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审核人签字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</w:t>
            </w:r>
            <w:r>
              <w:rPr>
                <w:bCs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679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30"/>
                <w:szCs w:val="30"/>
              </w:rPr>
              <w:t>学术委员会审定意见</w:t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eastAsia="Times New Roman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bCs/>
                <w:sz w:val="30"/>
                <w:szCs w:val="30"/>
              </w:rPr>
              <w:t>审核专家签字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</w:t>
            </w:r>
            <w:r>
              <w:rPr>
                <w:bCs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微软用户</cp:lastModifiedBy>
  <cp:lastPrinted>2014-10-27T14:35:00Z</cp:lastPrinted>
  <dcterms:modified xsi:type="dcterms:W3CDTF">2018-06-15T23:54:00Z</dcterms:modified>
  <cp:revision>23</cp:revision>
  <dc:subject/>
  <dc:title>安 徽 高 等 学 校</dc:title>
</cp:coreProperties>
</file>