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  <w:lang w:eastAsia="zh-CN"/>
        </w:rPr>
        <w:t>皖北卫生职业学院“景观湖”名称征集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310"/>
        <w:gridCol w:w="465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32"/>
                <w:szCs w:val="32"/>
                <w:shd w:fill="FFFFFF" w:val="clear"/>
                <w:lang w:eastAsia="zh-CN"/>
              </w:rPr>
              <w:t>建筑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命名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命名理念（可另附照片）</w:t>
            </w:r>
          </w:p>
        </w:tc>
      </w:tr>
      <w:tr>
        <w:trPr>
          <w:trHeight w:val="21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景观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征集人姓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 xml:space="preserve">                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联系电话：                  邮箱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注：单位填写处室、教研室、中心、附院等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8T06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