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编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皖北卫生职业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术专著出版经费</w:t>
      </w:r>
      <w:r>
        <w:rPr>
          <w:b/>
          <w:sz w:val="48"/>
          <w:szCs w:val="48"/>
        </w:rPr>
        <w:t>申请书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著  作  名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  请  人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所 属 系部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所在教研室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联 系 电话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 请 日期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五年十二月制</w:t>
      </w:r>
    </w:p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填    表    说    明</w:t>
      </w:r>
    </w:p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著者必须是我院在岗教职工，并符合《皖北卫生职业学院教科研成果奖励办法》文件规定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申请表由著作第一作者填写，</w:t>
      </w:r>
      <w:r>
        <w:rPr>
          <w:rFonts w:eastAsia="楷体_GB2312;微软雅黑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sz w:val="28"/>
          <w:szCs w:val="28"/>
        </w:rPr>
        <w:t>纸打印，一式两份，可以加页。</w:t>
      </w:r>
    </w:p>
    <w:p>
      <w:pPr>
        <w:pStyle w:val="Normal"/>
        <w:spacing w:lineRule="atLeast" w:line="22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依托课题的专著作为课题研究成果，在课题中申请经费；不依托课题的专著，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万字以下不给予资助、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万字不超过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万元、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万字以上不超过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、向医学教育科学研究室提交经费纸质申请书两份、出版著作一本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993"/>
        <w:gridCol w:w="18"/>
        <w:gridCol w:w="1257"/>
        <w:gridCol w:w="63"/>
        <w:gridCol w:w="796"/>
        <w:gridCol w:w="1056"/>
        <w:gridCol w:w="829"/>
        <w:gridCol w:w="4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依托课题项目（附项目名称和编号）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依托课题项目的主持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字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数额（</w:t>
            </w:r>
            <w:r>
              <w:rPr/>
              <w:t>大写</w:t>
            </w:r>
            <w:r>
              <w:rPr/>
              <w:t>）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著内容与特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审核意见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37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54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负责人签名（签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研究室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5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研究室负责人签名（签章）：</w:t>
            </w:r>
          </w:p>
          <w:p>
            <w:pPr>
              <w:pStyle w:val="Normal"/>
              <w:ind w:firstLine="6491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学术委员会表决意见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4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主任签名（签章）：</w:t>
            </w:r>
          </w:p>
          <w:p>
            <w:pPr>
              <w:pStyle w:val="Normal"/>
              <w:ind w:firstLine="36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1:00Z</dcterms:created>
  <dc:creator>微软用户</dc:creator>
  <dc:description/>
  <cp:keywords/>
  <dc:language>en-US</dc:language>
  <cp:lastModifiedBy>微软用户</cp:lastModifiedBy>
  <dcterms:modified xsi:type="dcterms:W3CDTF">2017-11-09T03:18:00Z</dcterms:modified>
  <cp:revision>66</cp:revision>
  <dc:subject/>
  <dc:title>                                               编   号：            </dc:title>
</cp:coreProperties>
</file>