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个人述职报告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皖北卫生职业学院   李丽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，在学院党委的坚强领导下，本人紧紧围绕学院年初既定的各项工作目标，认真履行职责，切实抓好分管工作，扎实稳妥地推进各项工作进程，取得了一定成绩。现将工作汇报如下：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加强理论学习，不断提高政治觉悟和业务水平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年来，本人始终坚持学习党的十八大和十八届四中、五中、六中全会精神及习近平总书记系列重要讲话，特别是视察安徽重要讲话精神，自觉把它们作为自己的思想理论源泉。通过参加学院“两学一做”、“讲看齐、见行动”和“高校管党治党宽松软专项治理”等学习教育活动，进一步增强了政治意识，大局意识，核心意识和看齐意识。对于工作中出现的问题，坚持立足学院大局，寻求最好的解决办法。为充实和提高自身业务能力，工作之余，常学习一些总务和财务管理方面的相关知识，撰写了《浅谈高职财务管理中对财务指标的有效识别》一文，并在山东农业工程学院学报上发表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强化责任意识，扎实推进学院各项分管工作有序开展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总务后勤方面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完善制度建设、强化后勤队伍建设，努力提高分管处室人员的自身素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完善后勤工作各项制度，认真落实岗位责任制。进一步细化岗位职责、工作量化考核，细化各环节的考核标准，完善考核评比条例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做到分工具体，职责明确，考核对照有标准，相互监督有依据，确保后勤服务工作，事事有人做，人人有事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分管处室人员认真进行政治和业务学习，借鉴其它院校先进的后勤管理工作经验，统一思想认识，强化职业道德教育，增强干好本职工作的责任感，努力提高分管处室人员的业务素质和服务意识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努力改善办学条件、加强学院基础设施建设，优化校园育人环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医学高职院校办学要求，为满足生均建筑面积和土地面积的要求，学院基础设施建设本着 “适应需要、突出重点、优先教学”的原则，积极争取各级部门的支持，多方筹措建设资金，努力推进各项工程的顺利实施，本年度主要完成了以下基建项目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男生宿舍楼的建设工作。通过前期勘察、设计后，学院委托招标代理机构严格按照招标程序进行招标，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初开工，整个建设过程，监理对施工工艺加强监督，总务处严把质量关，确保工程如期竣工，在秋季开学时顺利投入使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筹建教学综合楼和室内体育馆。经过前期的勘察、设计、审图及控制价的编制、审计等程序后，学院委托招标代理机构严格按照招标程序进行招标，两栋建筑分别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份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份开工建设，目前，教学综合楼主体工程基本完成，现正对附属工程进行施工，确保年初能投入使用。室内体育馆工程的建设也在顺利推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通过多方协调市、区朱仙庄镇政府及二铺村的相关人员，积极推进新征土地的围墙建设和相关许可证的办理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0KV</w:t>
      </w:r>
      <w:r>
        <w:rPr>
          <w:rFonts w:ascii="仿宋_GB2312" w:hAnsi="仿宋_GB2312" w:eastAsia="仿宋_GB2312"/>
          <w:sz w:val="32"/>
          <w:szCs w:val="32"/>
        </w:rPr>
        <w:t>线路改造及空调安装工作取得阶段性进展。按照省市相关部门的要求，为了改善学院办学条件，学院一直在实施高校空调工程项目。由于电力负荷不能够满足需要，学生公寓空调安装需要对校内线路改造、校外线路改造和学生公寓楼空调用电线路改造。目前，院内线路改造已完成招标，现正进行配电房施工，院外线路改造也正在实施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建设学院治污设施。依据省市环境治理文件要求，组织积极推进此项工作，目前已完成了治污设施土建基础的建设和大型设备的安装，争取在次年初能完成全部安装并试运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积极推进专家楼、附属医院和扩建工程规划等项目工程的实施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切实抓好后勤常规管理，不断提高服务质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重点抓好学院节水节电的管理工作。严格成本核算，节约资金，减少水电资源浪费，明确量化管理，实行节奖超罚的管理办法，逐步实现水电服务企业化管理，以适应后勤社会化改革需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我院自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搬至新校区以来，部分物品、设施使用寿命到了一个循环周期，逐步对一些损坏严重的物品进行更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及时进行水电和基础设施的维修及维护，保证水电设施正常运行。在日常维修管理上继续实行报修、派修和日常巡查相结合的工作制度；在维修服务过程中，要求工作人员做到态度和蔼，热情周到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．建全学校食堂安全长效运行机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学院建设发展规划，进一步打造食堂多层次的餐饮需求，给广大师生员工提供更加优质的餐饮服务。进一步健全食堂监管制度，按照相关文件要求设立食品安全责任人，通过召开承包管理专题会、举办业务人员食品安全培训进行宣传教育，组织学院伙食委员会和学生干部进行座谈，听取学生意见，提出整改方案，确保食堂食品卫生安全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财务管理方面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积极筹措资金，加快学院工程建设步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金是学院正常教学活动和学院发展的血液。今年，学院新建了男生公寓楼、教学综合楼、室内体育馆，智慧校园建设也将全面展开，资金需求日益增加。为了保证各项建设能够如期进行，本人积极向各有关部门反映学院目前建设发展情况及存在的困难，并得到了省、市及有关部门的资金支持，为学院工程建设顺利实施创造了有利条件；主动与银行沟通学院贷款事宜，先后多次参加省市银行贷款实地调研会议，进行工作汇报及评审答疑，同时，收集和整理了大量资料，编制了各类贷款报告，多次与银行各级领导商谈贷款业务，最终落实了</w:t>
      </w:r>
      <w:r>
        <w:rPr>
          <w:rFonts w:eastAsia="仿宋_GB2312" w:ascii="仿宋_GB2312" w:hAnsi="仿宋_GB2312"/>
          <w:sz w:val="32"/>
          <w:szCs w:val="32"/>
        </w:rPr>
        <w:t>5400</w:t>
      </w:r>
      <w:r>
        <w:rPr>
          <w:rFonts w:ascii="仿宋_GB2312" w:hAnsi="仿宋_GB2312" w:eastAsia="仿宋_GB2312"/>
          <w:sz w:val="32"/>
          <w:szCs w:val="32"/>
        </w:rPr>
        <w:t>万元贷款资金，有效地缓解了学院建设资金缺口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进一步完善学院内部控制制度，规范学院财务管理工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下半年，根据国家财政部和市财政局关于行政事业单位内部控制的有关要求，结合学院现阶段的发展状况，学院成立了内控实施工作领导小组和组织机构，作为内控领导小组成员，本人组织召开了关于学院内控工作启动和推进会议，会上邀请了内控专业人员对学院各处室工作人员进行了专业培训，分配了各处室的工作任务并商榷完成时限。结合内控自评结果，有针对性的重新修订和完善了各项规章制度。目前，学院内控制度初稿已编制完成并下发至各部门征求意见，待报至班子会研究通过方可实施。至此，学院各部门项经费管理工作做到有规可依、有章可循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组织资产清查工作，资产管理稳步提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固定资产是学院发展的物质基础，为全面规范和加强国有资产管理，掌握学院固定资产存量，保证国有资产的完整性，使现有资产得到合理配置，我负责组织制定了清查方案，学院各处室对各项资产进行了一次全面清查，并要求各处室通力合作，精心组织，按期完成资产清查工作，保证清查结果真实、可靠，相关数据准确无误，切实做到账表、账卡、账实相符。通过清查，摸清了家底，夯实了管理基础，确保单位资产检查结果的真实完整。此项工作得到了市审计局的认可及好评。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三、增强廉洁自律意识，努力形成严谨朴实的工作作风</w:t>
      </w:r>
    </w:p>
    <w:p>
      <w:pPr>
        <w:pStyle w:val="Normal"/>
        <w:ind w:firstLine="6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在工作岗位上，时时处处从严要求自己，顾全大局，注重团结。始终以“为政重在廉，做人重在诚，说话重在信，办事重在实”为原则，时刻做到自重、自省、自警、自励，把廉政建设变成自觉行动贯穿于日常工作中。一年来，我所分管的基建、大宗采购等都经过严格按照政府采购制度进行物品采购，分管的财务工作是最典型的经济工作，法规制度要求高，工作风险大，我坚持经常提醒自己，严格执行法律法规，严格遵守财经纪律，确保单位资金管理和个人政治安全，在日常工作中坚持从细微处入手，严把财务工作的进出口关，严格按照国家财务规定，对每一张原始凭证的真实性，完整性进行认真审核。在各项公务活动中，坚持做到了严格遵守廉洁自律规定，决不利用职权和职务之便谋取不正当利益，自觉抵制不正之风和腐败现象的侵蚀，做到拒腐蚀永不沾。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存在不足与努力方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学院党委的正确领导下和全体教职工的支持配合下，本人尽职尽责，分管的各项工作取得了一定成绩，统筹管理水平也有了明显提高。但也深知还不同程度的还存在着一些问题与不足，如由于观点不同，目标难达一致；服务意识和服务水平有待进一步提高；缺乏精细化管理经验等。</w:t>
      </w:r>
    </w:p>
    <w:p>
      <w:pPr>
        <w:pStyle w:val="Normal"/>
        <w:ind w:firstLine="6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上述问题，本人将进一步解放思想，锐意进取，不断创新工作思路，在今后的工作中逐步解决和提高，不断自我完善，为实现学院的跨越式发展做出新的更大的贡献。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10:00Z</dcterms:created>
  <dc:creator>微软用户</dc:creator>
  <dc:description/>
  <cp:keywords/>
  <dc:language>en-US</dc:language>
  <cp:lastModifiedBy>User</cp:lastModifiedBy>
  <dcterms:modified xsi:type="dcterms:W3CDTF">2017-02-06T12:51:00Z</dcterms:modified>
  <cp:revision>8</cp:revision>
  <dc:subject/>
  <dc:title>2016年度述职报告</dc:title>
</cp:coreProperties>
</file>