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b/>
          <w:sz w:val="44"/>
          <w:szCs w:val="44"/>
        </w:rPr>
        <w:t>2016</w:t>
      </w:r>
      <w:r>
        <w:rPr>
          <w:rFonts w:ascii="宋体;SimSun" w:hAnsi="宋体;SimSun" w:cs="宋体;SimSun"/>
          <w:b/>
          <w:sz w:val="44"/>
          <w:szCs w:val="44"/>
        </w:rPr>
        <w:t>年个人述职报告</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皖北卫生职业学院  刘向东</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月）</w:t>
      </w:r>
    </w:p>
    <w:p>
      <w:pPr>
        <w:pStyle w:val="Normal"/>
        <w:ind w:firstLine="538"/>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已经过去，回顾一年来的工作，既有成绩，也有不足，但更多的是收获。一年来，在院党委的领导下，在中心工作人员的支持下，团结带领中心全体人员，积极向上，努力进取，较好地完成了上级交给的工作任务，也为学院创建省级文明单位作出了自己的贡献。</w:t>
      </w:r>
    </w:p>
    <w:p>
      <w:pPr>
        <w:pStyle w:val="Normal"/>
        <w:ind w:firstLine="54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加强政治理论和业务学习，不断提高自身的思想道德和业务水平。</w:t>
      </w:r>
    </w:p>
    <w:p>
      <w:pPr>
        <w:pStyle w:val="Normal"/>
        <w:ind w:firstLine="640"/>
        <w:rPr/>
      </w:pPr>
      <w:r>
        <w:rPr>
          <w:rFonts w:ascii="仿宋_GB2312" w:hAnsi="仿宋_GB2312" w:cs="仿宋;Arial Unicode MS" w:eastAsia="仿宋_GB2312"/>
          <w:sz w:val="32"/>
          <w:szCs w:val="32"/>
        </w:rPr>
        <w:t>具备良好的政治和业务素质是做好工作的前提和保证。一年来，我积极参加学院组织的各项政治理论学习，努力学习党的路线、方针、政策，学习习近平同志系列讲话精神，学习《中国共产党党章》，牢固树立正确的世界观、人生观、价值观，深刻领会思想内容和实质，激发自己的政治责任感和奋发进取精神。积极参加省教育厅、科教所、各院校组织的关于校园信息化建设的讲座和培训班，钻研信息化建设的专业知识，充实自己并把学到的知识用到实际工作当中去。</w:t>
      </w:r>
    </w:p>
    <w:p>
      <w:pPr>
        <w:pStyle w:val="Normal"/>
        <w:ind w:firstLine="54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以身作则，踏实工作，稳步推进图文信息中心各项工作顺利开展。</w:t>
      </w:r>
    </w:p>
    <w:p>
      <w:pPr>
        <w:pStyle w:val="Normal"/>
        <w:ind w:firstLine="640"/>
        <w:rPr/>
      </w:pPr>
      <w:r>
        <w:rPr>
          <w:rFonts w:ascii="仿宋_GB2312" w:hAnsi="仿宋_GB2312" w:cs="仿宋;Arial Unicode MS" w:eastAsia="仿宋_GB2312"/>
          <w:sz w:val="32"/>
          <w:szCs w:val="32"/>
        </w:rPr>
        <w:t>一年来，我和图文信息中心全体人员一起，克服人员少、基础条件差等不利因素，加班加点、努力工作。图书室、阅览室工作日期间向师生开放，组织工作人员定期对图书馆藏书进行防虫、防蛀、防霉变处理，确保图书完好；制作师生借阅卡</w:t>
      </w:r>
      <w:r>
        <w:rPr>
          <w:rFonts w:eastAsia="仿宋_GB2312" w:cs="仿宋;Arial Unicode MS" w:ascii="仿宋_GB2312" w:hAnsi="仿宋_GB2312"/>
          <w:sz w:val="32"/>
          <w:szCs w:val="32"/>
        </w:rPr>
        <w:t>1800</w:t>
      </w:r>
      <w:r>
        <w:rPr>
          <w:rFonts w:ascii="仿宋_GB2312" w:hAnsi="仿宋_GB2312" w:cs="仿宋;Arial Unicode MS" w:eastAsia="仿宋_GB2312"/>
          <w:sz w:val="32"/>
          <w:szCs w:val="32"/>
        </w:rPr>
        <w:t>多张，方便图书的借阅，保证图书馆的信息化借阅系统正常使用。周末电子阅览室向学生开放，丰富校园文化生活；做好机房软硬件的日常维护调试工作，保证了教学用计算机房及电子阅览室的运转正常，全年圆满的完成了教务处分配的计算机实践教学任务，共计</w:t>
      </w:r>
      <w:r>
        <w:rPr>
          <w:rFonts w:eastAsia="仿宋_GB2312" w:cs="仿宋;Arial Unicode MS" w:ascii="仿宋_GB2312" w:hAnsi="仿宋_GB2312"/>
          <w:sz w:val="32"/>
          <w:szCs w:val="32"/>
        </w:rPr>
        <w:t>46</w:t>
      </w:r>
      <w:r>
        <w:rPr>
          <w:rFonts w:ascii="仿宋_GB2312" w:hAnsi="仿宋_GB2312" w:cs="仿宋;Arial Unicode MS" w:eastAsia="仿宋_GB2312"/>
          <w:sz w:val="32"/>
          <w:szCs w:val="32"/>
        </w:rPr>
        <w:t>个班级，累计达</w:t>
      </w:r>
      <w:r>
        <w:rPr>
          <w:rFonts w:eastAsia="仿宋_GB2312" w:cs="仿宋;Arial Unicode MS" w:ascii="仿宋_GB2312" w:hAnsi="仿宋_GB2312"/>
          <w:sz w:val="32"/>
          <w:szCs w:val="32"/>
        </w:rPr>
        <w:t>1184</w:t>
      </w:r>
      <w:r>
        <w:rPr>
          <w:rFonts w:ascii="仿宋_GB2312" w:hAnsi="仿宋_GB2312" w:cs="仿宋;Arial Unicode MS" w:eastAsia="仿宋_GB2312"/>
          <w:sz w:val="32"/>
          <w:szCs w:val="32"/>
        </w:rPr>
        <w:t>学时；平时重视抓安全教育管理工作，全年中心各个部门没有发生一例安全事故。</w:t>
      </w:r>
    </w:p>
    <w:p>
      <w:pPr>
        <w:pStyle w:val="Normal"/>
        <w:ind w:firstLine="640"/>
        <w:rPr/>
      </w:pPr>
      <w:r>
        <w:rPr>
          <w:rFonts w:ascii="仿宋_GB2312" w:hAnsi="仿宋_GB2312" w:cs="仿宋;Arial Unicode MS" w:eastAsia="仿宋_GB2312"/>
          <w:sz w:val="32"/>
          <w:szCs w:val="32"/>
        </w:rPr>
        <w:t>加大推进信息化软硬件建设，改善教学条件提高管理水平。实施了录播教室的安装调试、语音室的搬迁整改、教学楼的多媒体教学黑板安装等工作，提升了学院的多媒体教学水平；组织了学院门户网站的改版设计和安全托管服务招标工作，后续完成了新网站的备案运维任务和学院新旧网站数据的整合及新网站的顺利运行；按学院要求组织了新建一口</w:t>
      </w:r>
      <w:r>
        <w:rPr>
          <w:rFonts w:eastAsia="仿宋_GB2312" w:cs="仿宋;Arial Unicode MS" w:ascii="仿宋_GB2312" w:hAnsi="仿宋_GB2312"/>
          <w:sz w:val="32"/>
          <w:szCs w:val="32"/>
        </w:rPr>
        <w:t>75</w:t>
      </w:r>
      <w:r>
        <w:rPr>
          <w:rFonts w:ascii="仿宋_GB2312" w:hAnsi="仿宋_GB2312" w:cs="仿宋;Arial Unicode MS" w:eastAsia="仿宋_GB2312"/>
          <w:sz w:val="32"/>
          <w:szCs w:val="32"/>
        </w:rPr>
        <w:t>台计算机教室的工程招标，在暑假期间完成了安装调试工作，保证了全校</w:t>
      </w:r>
      <w:r>
        <w:rPr>
          <w:rFonts w:eastAsia="仿宋_GB2312" w:cs="仿宋;Arial Unicode MS" w:ascii="仿宋_GB2312" w:hAnsi="仿宋_GB2312"/>
          <w:sz w:val="32"/>
          <w:szCs w:val="32"/>
        </w:rPr>
        <w:t>34</w:t>
      </w:r>
      <w:r>
        <w:rPr>
          <w:rFonts w:ascii="仿宋_GB2312" w:hAnsi="仿宋_GB2312" w:cs="仿宋;Arial Unicode MS" w:eastAsia="仿宋_GB2312"/>
          <w:sz w:val="32"/>
          <w:szCs w:val="32"/>
        </w:rPr>
        <w:t>个班级计算机教学的顺利进行，同时为护考全面实施机考的任务奠定了硬件基础；在院领导的指导下，中心有力地推动了学院的信息化建设。上半年认真组织了学院校园网基础建设项目的考察论证、方案设计、以及项目申报等前期工作，下半年又顺利地完成了项目的控制价审计、政府采购招标等工作。目前该项目已经进入实施阶段，预计本年度三月份网络中心机房和校园监控系统可调试使用，本项目建成后，学院将完全拥有自主投资建设的网络基础和硬件设备平台，为学院下一步数字化校园建设的各种管理应用平台和软件资源建设提供了重要基础。</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认真完成学院领导交派的临时性工作。新生开学报名时期，负责调试计算机相关设备，协助学生处的新生报到及财务处的收费工作；按卫生部统一安排和卫计委的具体要求，图文信息中心在五月份利用四个双休日，圆满完成了我市</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卫生专业技术资格人机对话考试的考场安装调试和整个考务工作，受到了卫计委的好评；根据院领导的安排，在办公楼二楼会议室开通了高清数字有线电视，安装了电视会议直播设备，完成了市委和市政府办公室关于集中收看全市工作任务调度会议直播要求；按院领导的要求，积极配合总务在图书馆的</w:t>
      </w:r>
      <w:r>
        <w:rPr>
          <w:rFonts w:eastAsia="仿宋_GB2312" w:cs="仿宋;Arial Unicode MS" w:ascii="仿宋_GB2312" w:hAnsi="仿宋_GB2312"/>
          <w:sz w:val="32"/>
          <w:szCs w:val="32"/>
        </w:rPr>
        <w:t>LED</w:t>
      </w:r>
      <w:r>
        <w:rPr>
          <w:rFonts w:ascii="仿宋_GB2312" w:hAnsi="仿宋_GB2312" w:cs="仿宋;Arial Unicode MS" w:eastAsia="仿宋_GB2312"/>
          <w:sz w:val="32"/>
          <w:szCs w:val="32"/>
        </w:rPr>
        <w:t>大屏安装调试工作，协助团委清理图书馆三楼原展室作为大屏控制室的运行调试和日常管理工作，使大屏正常投入使用，进一步丰富了学院的校园文化宣传工作；积极参与学院的分类招生有关工作，协助学生处和教务处在招生报名及组织考试过程中的一系列支持工作；认真服务学院信息化办公和管理的需求，努力做好了全校各部门的计算机软硬件及办公网络的维护工作，为学院各项目工作的正常开展以及信息化建设方面提供技术支持。</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不断改进工作作风，无私奉献、廉洁自律。</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合抱之木，生于毫末，九层之台，起于累土，在努力学习和工作的同时，我时终把廉洁自律放在首位，从自身做起，从一点一滴做起，时刻做到自重、自省、自警，把握正确的人生方向，端正自己的言行，向党中央看齐，向党的路线方针政策看齐，自觉抵制不正之风和腐败现象的侵蚀，用优秀共产党员的标准要求自己，将廉洁奉公的职业作风贯穿于整个工作中。</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不足和努力方向。</w:t>
      </w:r>
    </w:p>
    <w:p>
      <w:pPr>
        <w:pStyle w:val="Normal"/>
        <w:ind w:firstLine="640"/>
        <w:rPr/>
      </w:pPr>
      <w:r>
        <w:rPr>
          <w:rFonts w:ascii="仿宋_GB2312" w:hAnsi="仿宋_GB2312" w:cs="仿宋;Arial Unicode MS" w:eastAsia="仿宋_GB2312"/>
          <w:sz w:val="32"/>
          <w:szCs w:val="32"/>
        </w:rPr>
        <w:t>回顾一年来的学习工作情况，做出了一些成绩，但也有一些不足，如政治理论水平还有待于提高，应加强系统性学习，工作上应该提高主动性等。在院党委的领导下，在图文信息中心全体工作人员的共同努力下，</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我们的工作会做得更好。</w:t>
      </w:r>
    </w:p>
    <w:p>
      <w:pPr>
        <w:pStyle w:val="Normal"/>
        <w:ind w:left="42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26:00Z</dcterms:created>
  <dc:creator>微软用户</dc:creator>
  <dc:description/>
  <cp:keywords/>
  <dc:language>en-US</dc:language>
  <cp:lastModifiedBy>User</cp:lastModifiedBy>
  <dcterms:modified xsi:type="dcterms:W3CDTF">2017-02-07T02:16:00Z</dcterms:modified>
  <cp:revision>8</cp:revision>
  <dc:subject/>
  <dc:title>一、加强政治理论和业务学习，不断提高自身的思想道德和业务水平</dc:title>
</cp:coreProperties>
</file>