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个人述职报告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皖北卫生职业学院  孙宗波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，在学院党委的正确领导下，我能针对学生工作处性质，围绕学院的总体工作，不断加强政治学习、业务学习，廉洁自律，按照学院财务要求，采购物品实习招标管理，按要求进行，认真开展工作，调动学生处全体同志的积极性，加强内部管理，和相关部门配合，超额完成全年招生任务，加强辅导员建设和学生管理，共创平安和谐校园，为学院的发展做出了应有的贡献。现将主要工作情况汇报如下：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一、德 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能认真学习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十八大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 xml:space="preserve">及习近平总书记的一系列讲话精神，学习了《中国共产党章程》、《中国共产党纪律处分条例》、《中国共产党党员领导干部廉洁从政若干准则》，参与“两学一做”，学习十八届六中全会精神等内容，牢固树立四个意识，不断提升党性修养、宗旨意识，坚定理想信念；能认真贯彻执行党的路线、方针政策，国家的法律法规及各级党委、政府的各项决策决议，自觉践行“三个代表”重要思想，强化自律意识；自觉树立和维护党的形象；能在重大事件和关键时刻始终做到认识不含混、态度不暧昧，行动不动摇，立场坚定，做好学生政治思想工作；能确保学院政令畅通，使学院的各项决策决议都能在本部门得到很好地贯彻落实。不断树立个人良好品行，带好队伍，为学院发展凝聚正能量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二、能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作为部门的主要负责人，工作中我能以科学发展为指导，“树立正确的世界观、权力观、事业观”为根本，以“变化、创新、进取、克难”为理念，把握学生工作处全局，开展工作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注重统筹兼顾，渐进推动各项工作。一是把握推动部门全面发展与提高科室人员的自律意识、务实作风、敬业精神结合起来。二是把握贯彻落实院党委的各种会议精神与全处人员增强责任、加强学习、提高为学生服务质量结合起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二）确定工作定位、明确工作要求、提出研究重点、达到预期效果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扩大学院规模，拓宽招生渠道，激发全院学生热爱学院、关心学院的主人翁意识和团队精神，积极主动支持学院建设和发展，工作中我们根据实际，突显学院的优势，利用亲戚、朋友、同学等关系，采用灵活多样的形式，积极宣传学院， 学生处工作任务之一就是招好生多招生，给学院领导当好招生的参谋，在主流媒体做好宣传，注重招生时间接点，全员参与招生，与生源学校加强联系，使入校学生达到年初计划要求，取了较好的成绩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能调动辅导员和学生管理人员积极性，完善学生管理制度，加强学生管理，创建安全和谐校园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注意正面引导、公平处事，规范行为、建章立制，处室管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理规定和学生管理规定。思想上常交流、沟通，加强工作的自觉性；工作上靠制度管人，以流程管事；处室工作做到周安排 ，双周辅导员例会，辅导员和管理人员进宿管，进班级制度，全方位管理学生、班级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三、勤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爱岗敬业，勤奋工作是对任何一名从业人员的最基本要求，作为一名中层副职，本人始终坚持以身作则，率先垂范。总体而言，本人悟性不高，能力不强，但始终坚信勤能补拙，坚信集体的智慧是巨大的，坚信团结的力量是无穷的，关键看是不是愿意开展工作，是不是愿意勤奋工作。为此，我始终秉承“凡是要求别人做到的，自己首先做到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凡是要求别人不做的，自己首先不做”的工作理念，始终以积极的态度对待各项工作任务，以勤奋的工作化解各种现实难题，与大家一起想方设法分析与解决问题，提高工作成效。本人坚持参与辅导员值班，坚持上课，坚持带班，坚持负责一个实习点学习学生的管理。始终坚持全程参加，为的就是能在过程中发现问题，总结经验，指导管理。本人始终能够任劳任怨，能够与同事同甘共苦。只要能把工作做好，再苦也是苦中有乐，再累也是累得其所，因为人生的价值在于奋斗、在于创造、在于奉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四、绩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以“习惯养成”为主题扎实有序地开展了纪律整顿活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春秋季开学初，为了使学生尽快收心，全身心投入大学校园的学习生活中，加强对学生的教育和管理，维护正常的教学秩序，强化辅导员的工作责任心，创造积极向上的校园环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结合“安全月”宣传活动安排，加强了在校学生的安全教育和管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根据教育厅安全宣传周活动部署，结合我院实际，我院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就在校学生夏季安全召开了专题会议，要求各系加强学生夏季安全教育和管理，并以“防灾减灾，从自身做起”为主题召开了班会，强化了学生的安全意识，提高了防灾减灾能力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进入夏季和冬季，面对学院现状，为了尽可能地保障在校学生的安全，我们在充分调动学生管理团队积极性和能动性的同时，充分发挥了学生安全护卫队和文明礼仪督察队的作用，强化学生自我管理、自我教育、自我服务意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严格按照资助政策，顺利完成了本年度我院高、中职学生的各项奖助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积极参与学院招生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为扩大学院规模，拓宽招生渠道，激发全院学生热爱学院、关心学院的主人翁意识和团队精神，积极主动支持学院建设和发展。工作中我们根据实际，突显学院的优势，利用亲戚、朋友、同学等关系，采用灵活多样的形式，积极宣传学院，同时，动员全院学生特别是宿州籍学生主动参与到学院的招生工作，取了较好的成绩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五）顺利完成了迎接新生工作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顺利完成新生报到注册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按照新生报到情况分层次组织安排了为期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天的新生军训及军训汇操表演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组织新生进行了为期一周的入学教育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参与举办了“庆国庆、迎新生”文艺晚会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有序安排组织新生进行了体检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充分发挥了辅导员在学生管理中的主体作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加强了对辅导员工作的考核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学年工作安排，为了加强对辅导员的管理，充分发挥他们在学生管理工作中的主体作用，并对一学年工作进行总结评价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注重对新老辅导员管理能力的培训提高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提高专职辅导员的工作能力和管理水平，在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下旬新聘辅导员到位后，组织新老辅导员进行了为期两天的业务培训，就辅导员应具备的素质能力、学生日常管理、突发事件的处置、安全教育与管理、心理健康辅导等方面进行了专题讲座。通过培训，使新聘辅导员快速进入了工作状态适应新工作，同时提高了辅导员的遇事处置能力及日常管理水平，为学生管理工作提供了人力支持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加强值班辅导员的管理，保证了学生安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面对我院现状，有中职生还有高职生，为了保证学生课外安全，遇事能及时找到老师，加强了值班辅导员的管理，明确了值班职责，强化了值班责任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七）完成了两年班的解剖学教学任务，对徐州二院，砀山县医院的实习学生进行管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五、廉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作为一个部门负责人，我能始终保持清醒头脑，时刻警钟长鸣，坚持做到讲学习、讲政治、讲正气。各项工作实施责任分解、责任考核和责任追究，做到同部署、同落实、同检查；二是突出“一岗双责”，坚持实行部门负责人是党风廉政建设责任制“第一责任人”的工作制度；三是运用多种形式学习党的路线、方针、政策和科学发展观，及时贯彻学习及落实学院党委的重要决议，确保了本单位的全体人员都能在大是大非问题上旗帜鲜明、立场坚定、团结协作、和睦互助、共同提高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生工作处采购物品按照学院有关规定进行采购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年来，虽然自己严以律已，踏实敬业，做了一些工作，取得了一些成绩但也存在一些不足。如重业务轻学习，理论基础不扎实，缺乏系统性学习；面对新形式还要加强对系部学生管理的学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imsun;Times New Roman" w:hAnsi="simsun;Times New Roman" w:cs="宋体;SimSun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guanli/yanjianggao/201211082126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32:00Z</dcterms:created>
  <dc:creator>s</dc:creator>
  <dc:description/>
  <cp:keywords/>
  <dc:language>en-US</dc:language>
  <cp:lastModifiedBy>User</cp:lastModifiedBy>
  <dcterms:modified xsi:type="dcterms:W3CDTF">2017-02-06T12:51:00Z</dcterms:modified>
  <cp:revision>7</cp:revision>
  <dc:subject/>
  <dc:title>孙宗波2016年度个人述职述德述廉报告</dc:title>
</cp:coreProperties>
</file>