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720" w:before="312" w:after="0"/>
        <w:jc w:val="center"/>
        <w:outlineLvl w:val="0"/>
        <w:rPr>
          <w:rFonts w:ascii="宋体;SimSun" w:hAnsi="宋体;SimSun" w:cs="宋体;SimSun"/>
          <w:b/>
          <w:b/>
          <w:spacing w:val="40"/>
          <w:sz w:val="44"/>
          <w:szCs w:val="44"/>
          <w:lang w:val="zh-CN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zh-CN"/>
        </w:rPr>
        <w:t>2016</w:t>
      </w: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年度个人述职报告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皖北卫生职业学院  石洋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月）</w:t>
      </w:r>
    </w:p>
    <w:p>
      <w:pPr>
        <w:pStyle w:val="Normal"/>
        <w:autoSpaceDE w:val="false"/>
        <w:spacing w:before="0" w:after="312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2016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年中，我以邓小平理论和“三个代表”重要思想为指导，贯彻落实科学发展观，认真学习习近平总书记系列讲话精神、《中国共产党党员领导干部廉洁从政若干准则》、《党风廉政建设责任制》等党内法规以及十八届三中、四中、五中、六中全会精神，积极参加“两学一做”学习教育，认真学习业务知识，努力提高自己的工作能力和业务水平。一年来，我不计较个人名利得失、任劳任怨、勤勤恳恳，认真做好本职工作，较好地完成了各项工作任务。</w:t>
      </w:r>
    </w:p>
    <w:p>
      <w:pPr>
        <w:pStyle w:val="Normal"/>
        <w:numPr>
          <w:ilvl w:val="0"/>
          <w:numId w:val="0"/>
        </w:numPr>
        <w:autoSpaceDE w:val="false"/>
        <w:ind w:left="480" w:hanging="0"/>
        <w:outlineLvl w:val="0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一、思想政治品德方面</w:t>
      </w:r>
    </w:p>
    <w:p>
      <w:pPr>
        <w:pStyle w:val="Normal"/>
        <w:numPr>
          <w:ilvl w:val="0"/>
          <w:numId w:val="0"/>
        </w:numPr>
        <w:autoSpaceDE w:val="false"/>
        <w:ind w:left="480" w:hanging="0"/>
        <w:outlineLvl w:val="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（一）加强政治理论和业务知识学习，努力提高自己的理论修养和业务水平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一年来，通过参加学院中心组、市直机关学习活动和自学，我系统地学习了邓小平理论、“三个代表”重要思想和科学发展观、</w:t>
      </w:r>
      <w:r>
        <w:rPr>
          <w:rFonts w:ascii="仿宋_GB2312" w:hAnsi="仿宋_GB2312" w:cs="宋体;SimSun" w:eastAsia="仿宋_GB2312"/>
          <w:sz w:val="32"/>
          <w:szCs w:val="32"/>
        </w:rPr>
        <w:t>习近平总书记系列讲话和十八届三中、四中、五中、六中全会精神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以及社会主义市场经济理论、党建理论等重要文献著作。通过学习，使自己思想政治理论修养有了较大幅度的提高，从而也增强了贯彻“三个代表”重要思想和贯彻落实科学发展观的坚定性，增强了改革意识、发展意识、创新意识，增强了贯彻落实科学发展观的自觉性，增强了推进党风廉政建设的积极性和主动性。</w:t>
      </w:r>
    </w:p>
    <w:p>
      <w:pPr>
        <w:pStyle w:val="Normal"/>
        <w:numPr>
          <w:ilvl w:val="0"/>
          <w:numId w:val="0"/>
        </w:numPr>
        <w:autoSpaceDE w:val="false"/>
        <w:ind w:firstLine="643"/>
        <w:outlineLvl w:val="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（二）自觉加强党性修养，不断增强宗旨观念和大局意识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在平时工作中，我注重学习运用党的路线、方针、政策；注重党性锻炼，不断提高自己的思想政治觉悟；注重不断提高自己运用马克思主义的立场、观点和方法分析、研究、解决实际问题的能力；注重提高自己组织协调、与时俱进、开拓创新的能力。通过学习，不断树立科学的发展观，养成正确的世界观、人生观、价值观。自觉抵制官僚主义、拜金主义、享乐主义、奢靡之风的诱惑；自觉接受群众的监督，认真倾听群众的呼声，做到从群众中来到群众中去，密切联系群众。我在工作上坚持以身作则，顾大局、识大体，带头学习，带头守纪；在生活上，努力做到廉洁自律，勤俭朴素，团结同志，带头遵守各项党风廉政制度和准则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autoSpaceDE w:val="false"/>
        <w:ind w:firstLine="643"/>
        <w:outlineLvl w:val="0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二、岗位职责履行方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</w:rPr>
        <w:t>调到皖北卫生职业学院任副院长后，我主要分管学生管理和安全保卫工作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在招生工作中，我提出稳住中专招生规模、扩大大专的招生思路，积极推进全员招生和重点招生相结合。在招生工作中，我亲自带队下到基层农村中学进行宣传，与招生人员同吃同住、并肩作战，取得了巨大成效。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016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年招收大中专学生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80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余人，实现了我院招生工作的重大突破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在</w:t>
      </w:r>
      <w:r>
        <w:rPr>
          <w:rFonts w:ascii="仿宋_GB2312" w:hAnsi="仿宋_GB2312" w:cs="宋体;SimSun" w:eastAsia="仿宋_GB2312"/>
          <w:sz w:val="32"/>
          <w:szCs w:val="32"/>
        </w:rPr>
        <w:t>学生管理工作中，我结合学院对高职学生管理相对生疏的现状，积极推行高职学生管理模式。为了确保学生管理工作稳定有序开展，我着重抓了四个方面工作：一是大力加强辅导员、班主任队伍建设；二是抓好学生骨干队伍建设；三是进一步建立健全学生管理规章制度；四是切实做好经济困难学生资助工作，把党和国家的政策落到实处。为在学院创建健康文明、积极向上的良好环境，我积极推行主题班会制度，要求班主任每两周召开一次主题班会，及时学习传达全院班主任例会的工作安排并结合班级学情、纪律状况、卫生状况进行综合分析，改进班级管理工作，收到良好效果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思想政治工作和团委工作上，我积极推进校园文化建设，在学院创建健康文明、积极向上的良好环境，加强学生社团组织和学生的思想政治教育；经常组织学生文艺活动、体育活动、各类座谈会、报告会；结合学生管理的规律定期推出学雷锋月活动、“</w:t>
      </w:r>
      <w:r>
        <w:rPr>
          <w:rFonts w:eastAsia="仿宋_GB2312" w:cs="宋体;SimSun" w:ascii="仿宋_GB2312" w:hAnsi="仿宋_GB2312"/>
          <w:sz w:val="32"/>
          <w:szCs w:val="32"/>
        </w:rPr>
        <w:t>5.12”</w:t>
      </w:r>
      <w:r>
        <w:rPr>
          <w:rFonts w:ascii="仿宋_GB2312" w:hAnsi="仿宋_GB2312" w:cs="宋体;SimSun" w:eastAsia="仿宋_GB2312"/>
          <w:sz w:val="32"/>
          <w:szCs w:val="32"/>
        </w:rPr>
        <w:t>护士节系列活动、校园文化艺术节系列活动、迎新生系列活动等有益的学生活动；使学生思想政治工作有了一定改善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学院安全保卫工作和学生公寓管理工作上，我指导保卫处和物业公司，积极改善公寓条件，改进服务方式方法，关注苗头问题，妥善地处理各种突发偶发事件，保证了基本稳定。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学院文明创建工作上，我按照学院党委的要求，积极配合文明城市建设，以提高校园文明程度、师生文明素质、校园文化生活质量为目的，大力加强校园建设和管理，全面开展各种形式的文明创建活动，切实提高师生的精神文明建设水平，推进了校园文化和谐健康发展，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学院顺利被评为第十一届省级文明单位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</w:rPr>
        <w:t>在教学工作中，我主动承担《大学语文》课的教学任务，并通过积极参与教学，深入师生中间，了解学院管理中存在的问题，了解校情、学情，为加强学院管理提出了一些积极建议。</w:t>
      </w:r>
    </w:p>
    <w:p>
      <w:pPr>
        <w:pStyle w:val="Normal"/>
        <w:numPr>
          <w:ilvl w:val="0"/>
          <w:numId w:val="0"/>
        </w:numPr>
        <w:autoSpaceDE w:val="false"/>
        <w:ind w:firstLine="643"/>
        <w:outlineLvl w:val="0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三、廉洁自律和作风建设方面</w:t>
      </w:r>
    </w:p>
    <w:p>
      <w:pPr>
        <w:pStyle w:val="Normal"/>
        <w:ind w:firstLine="639"/>
        <w:rPr/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正人必先正已。一年来，我认真学习《</w:t>
      </w:r>
      <w:r>
        <w:rPr>
          <w:rFonts w:ascii="仿宋_GB2312" w:hAnsi="仿宋_GB2312" w:cs="宋体;SimSun" w:eastAsia="仿宋_GB2312"/>
          <w:bCs/>
          <w:color w:val="141414"/>
          <w:kern w:val="2"/>
          <w:sz w:val="32"/>
          <w:szCs w:val="32"/>
        </w:rPr>
        <w:t>中国共产党党员领导干部廉洁从政若干准则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》、《中国共产党党内监督条例》、《中国共产党纪律处分条例》、《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党政领导干部选拔任用工作责任追究办法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》、</w:t>
      </w:r>
      <w:r>
        <w:rPr>
          <w:rFonts w:ascii="仿宋_GB2312" w:hAnsi="仿宋_GB2312" w:cs="宋体;SimSun" w:eastAsia="仿宋_GB2312"/>
          <w:sz w:val="32"/>
          <w:szCs w:val="32"/>
        </w:rPr>
        <w:t>习近平总书记系列讲话精神，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认真遵守党员干部的四大纪律、八项要求，对自己严格要求，注重维护党员领导干部的良好形象。无论在平时工作、学习上，还是生活当中，都时刻注重保持廉洁自律，注重坚持原则和以身作则，注重加强自身作风建设。</w:t>
      </w:r>
    </w:p>
    <w:p>
      <w:pPr>
        <w:pStyle w:val="Normal"/>
        <w:numPr>
          <w:ilvl w:val="0"/>
          <w:numId w:val="0"/>
        </w:numPr>
        <w:autoSpaceDE w:val="false"/>
        <w:ind w:firstLine="643"/>
        <w:outlineLvl w:val="0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四、存在的不足及今后努力方向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回顾一年来的工作，我感觉自己在以下几个方面尚有一定不足；一是学习不够。特别是高职高专理论，我还需要深入系统地认真学习；二是工作深入程度不够。往往满足于将工作布置下去，而忽视认真检查落实。</w:t>
      </w:r>
    </w:p>
    <w:p>
      <w:pPr>
        <w:pStyle w:val="Normal"/>
        <w:autoSpaceDE w:val="false"/>
        <w:ind w:left="2"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在今后的工作中，我将努力改正不足，</w:t>
      </w:r>
      <w:r>
        <w:rPr>
          <w:rFonts w:ascii="仿宋_GB2312" w:hAnsi="仿宋_GB2312" w:eastAsia="仿宋_GB2312"/>
          <w:sz w:val="32"/>
          <w:szCs w:val="32"/>
          <w:lang w:val="zh-CN"/>
        </w:rPr>
        <w:t>结合</w:t>
      </w:r>
      <w:r>
        <w:rPr>
          <w:rFonts w:ascii="仿宋_GB2312" w:hAnsi="仿宋_GB2312" w:cs="宋体;SimSun" w:eastAsia="仿宋_GB2312"/>
          <w:sz w:val="32"/>
          <w:szCs w:val="32"/>
        </w:rPr>
        <w:t>“两学一做”学习教育</w:t>
      </w:r>
      <w:r>
        <w:rPr>
          <w:rFonts w:ascii="仿宋_GB2312" w:hAnsi="仿宋_GB2312" w:eastAsia="仿宋_GB2312"/>
          <w:sz w:val="32"/>
          <w:szCs w:val="32"/>
          <w:lang w:val="zh-CN"/>
        </w:rPr>
        <w:t>要求更认真地学习业务知识，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进一步熟悉高校教育教学管理的各个环节，更加严格地要求自己，增强自律意识，加强自我教育，牢固树立起拒腐防变的思想道德防线，扎实有效地做好自己的本职工作，为高等职业教育的发展作出自己应有的贡献。</w:t>
      </w:r>
    </w:p>
    <w:p>
      <w:pPr>
        <w:pStyle w:val="Normal"/>
        <w:autoSpaceDE w:val="false"/>
        <w:ind w:left="2"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ind w:left="2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</w:t>
      </w:r>
    </w:p>
    <w:sectPr>
      <w:type w:val="nextPage"/>
      <w:pgSz w:w="11169" w:h="15477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06:00Z</dcterms:created>
  <dc:creator>Administrator</dc:creator>
  <dc:description/>
  <cp:keywords/>
  <dc:language>en-US</dc:language>
  <cp:lastModifiedBy>User</cp:lastModifiedBy>
  <dcterms:modified xsi:type="dcterms:W3CDTF">2017-02-06T12:49:00Z</dcterms:modified>
  <cp:revision>14</cp:revision>
  <dc:subject/>
  <dc:title/>
</cp:coreProperties>
</file>