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扶贫工作问卷参考资料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此参考材料作为问卷答题的参考答案，相关帮扶人员要认知学习记忆，并用手机拍成图片保存下来。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贫困户来历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收入低于分别为</w:t>
      </w:r>
      <w:r>
        <w:rPr>
          <w:sz w:val="32"/>
          <w:szCs w:val="32"/>
        </w:rPr>
        <w:t>273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85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100</w:t>
      </w:r>
      <w:r>
        <w:rPr>
          <w:sz w:val="32"/>
          <w:szCs w:val="32"/>
        </w:rPr>
        <w:t>元的农户。通过个人申请，村干部入户核查，村民代表评议，两公示，县级审批公告，确定为贫困户。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贫困原因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因病、因残丧失劳动能力，不能劳动创收；家庭非劳力人员多，负担重；缺少劳动技能，致富门路少；其他原因。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帮扶措施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一）学院帮扶情况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共同起草制定梁寨村脱贫攻坚三年发展规划；投资</w:t>
      </w:r>
      <w:r>
        <w:rPr>
          <w:sz w:val="32"/>
          <w:szCs w:val="32"/>
        </w:rPr>
        <w:t>1.8</w:t>
      </w:r>
      <w:r>
        <w:rPr>
          <w:sz w:val="32"/>
          <w:szCs w:val="32"/>
        </w:rPr>
        <w:t>万元安装村级广播系统；为梁寨村小学添置</w:t>
      </w:r>
      <w:r>
        <w:rPr>
          <w:sz w:val="32"/>
          <w:szCs w:val="32"/>
        </w:rPr>
        <w:t>80</w:t>
      </w:r>
      <w:r>
        <w:rPr>
          <w:sz w:val="32"/>
          <w:szCs w:val="32"/>
        </w:rPr>
        <w:t>套课桌椅；赠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台电脑用于学校教育和村级监控；为村部配置办公桌椅，安装空调，改善办公条件；向村卫生室赠送治疗床，改善治疗条件；产业扶持</w:t>
      </w:r>
      <w:r>
        <w:rPr>
          <w:sz w:val="32"/>
          <w:szCs w:val="32"/>
        </w:rPr>
        <w:t>30</w:t>
      </w:r>
      <w:r>
        <w:rPr>
          <w:sz w:val="32"/>
          <w:szCs w:val="32"/>
        </w:rPr>
        <w:t>户，支持养殖户资金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元；协助村“两委”建设村级道路和农电网改造；安装路灯及厕所改造</w:t>
      </w:r>
      <w:r>
        <w:rPr>
          <w:sz w:val="32"/>
          <w:szCs w:val="32"/>
        </w:rPr>
        <w:t>2.9</w:t>
      </w:r>
      <w:r>
        <w:rPr>
          <w:sz w:val="32"/>
          <w:szCs w:val="32"/>
        </w:rPr>
        <w:t>万元；协助举办贫困户养殖和种植业培训班，掌握致富技术，尽早奔向小康生活；组织党课教育，宣传党的扶贫政策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二）村级帮扶措施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总体讲主要有小额贷款、发展产业种植、产业养殖、光伏发电、实用技术培训、劳动力转移、教育资助等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三）个人帮扶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进村入户了解贫困户基本情况，查看贫困户核查表，发放慰问金，提出脱贫建议，给贫困户算账、让贫困户认账，填写《扶贫手册》，参与脱贫攻坚评估工作等。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基本常识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一）两不愁、三保障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两不愁”是指不愁吃、不愁喝；“三保障”是指住房安全有保障、子女上学有保障、医疗有保障（埇桥区加一保障，安全饮水有保障）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二）脱贫标准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人均年纯收入超过</w:t>
      </w:r>
      <w:r>
        <w:rPr>
          <w:sz w:val="32"/>
          <w:szCs w:val="32"/>
        </w:rPr>
        <w:t>3100</w:t>
      </w:r>
      <w:r>
        <w:rPr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三）两满意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对帮扶满意、对脱贫满意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四）四个讲清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群众对政策的知晓程度、对工作的认可程度，是考核验收工作成效的重要依据。各地要进一步加大对贫困群众脱贫攻坚政策宣传和思想教育力度，进村入户，释疑解惑，切实做到“四个讲清楚”，即把对贫困地区、贫困群众的普惠政策和特惠政策讲清楚，把近年来精准扶贫的措施和成效讲清楚，把贫困户脱贫的标准和程序讲清楚，把攻坚期间贫困人口、贫困村、贫困县退出后国家原有扶贫政策不变、支持力度不减、留有缓冲期的政策讲清楚，让群众了解政策、掌握实情、消除顾虑、增强动力，积极主动地配合脱贫考核验收工作。</w:t>
      </w:r>
    </w:p>
    <w:sectPr>
      <w:type w:val="nextPage"/>
      <w:pgSz w:w="11906" w:h="16838"/>
      <w:pgMar w:left="1644" w:right="1644" w:gutter="0" w:header="0" w:top="1418" w:footer="0" w:bottom="1474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0:00Z</dcterms:created>
  <dc:creator>zxw</dc:creator>
  <dc:description/>
  <cp:keywords/>
  <dc:language>en-US</dc:language>
  <cp:lastModifiedBy>姜新峰</cp:lastModifiedBy>
  <dcterms:modified xsi:type="dcterms:W3CDTF">2017-01-06T02:10:00Z</dcterms:modified>
  <cp:revision>8</cp:revision>
  <dc:subject/>
  <dc:title>精准识别，贫困户来历程序，2014年、2015年、2016年、收入低于分别为2736、2855、3100元</dc:title>
</cp:coreProperties>
</file>