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/>
      </w:pP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王玲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/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裴聪聪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/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吴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3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/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马芳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3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/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王紫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4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5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/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邵荣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杨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杨俊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孙浩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邓斌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王文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王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3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8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杨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4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孙文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8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张琪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张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助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助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助产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助产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尹美子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马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5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范效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2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3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李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6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蒋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高学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6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7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张世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康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助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康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助产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崔贞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3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李中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李飞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助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高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高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助产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>高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>高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彭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高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高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4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>高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3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>高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张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8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尹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5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4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6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孙薇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宋佩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韩伟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武晓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肖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助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助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助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助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助产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助产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助产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助产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马四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6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7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张志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胡月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刘瑞琪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杨惠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4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3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郝弘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张文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张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杨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康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高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高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康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>高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>高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李鹏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3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杨红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范金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吴宜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助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助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助产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助产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黄春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5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6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张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2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韩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苏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2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田娜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康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助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康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助产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邓莉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倪义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陈明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祁静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陈红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2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5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周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刘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刘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陈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刘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李冬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康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康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张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康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康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康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康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康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康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康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康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王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3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2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冯正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王秀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助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助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助产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助产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4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尹文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康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康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康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康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田贞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6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5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李丽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3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4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陈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姜新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张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侯前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5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李中荣</w: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张维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刘春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李艳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王冬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康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康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侯鹏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孙宗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4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张天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胡冬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6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5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陈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6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徐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7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翟苑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助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助产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4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孙庆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康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康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康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康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尹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康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康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徐永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康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康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苗长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方迎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4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陈丽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谢小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3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韩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5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3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5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郭春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助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3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4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康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助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王娜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3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2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>
          <w:b/>
          <w:b/>
          <w:sz w:val="24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李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05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931" w:leader="none"/>
          <w:tab w:val="left" w:pos="10755" w:leader="none"/>
        </w:tabs>
        <w:jc w:val="center"/>
        <w:rPr/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：钟继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margin">
                  <wp:align>center</wp:align>
                </wp:positionH>
                <wp:positionV relativeFrom="page">
                  <wp:posOffset>1550670</wp:posOffset>
                </wp:positionV>
                <wp:extent cx="7096760" cy="321373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1836"/>
                              <w:gridCol w:w="1836"/>
                              <w:gridCol w:w="1836"/>
                              <w:gridCol w:w="1836"/>
                              <w:gridCol w:w="183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助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康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助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康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3.05pt;mso-wrap-distance-left:9pt;mso-wrap-distance-right:9pt;mso-wrap-distance-top:0pt;mso-wrap-distance-bottom:0pt;margin-top:122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80"/>
                        <w:gridCol w:w="1836"/>
                        <w:gridCol w:w="1836"/>
                        <w:gridCol w:w="1836"/>
                        <w:gridCol w:w="1836"/>
                        <w:gridCol w:w="183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助产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4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康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助产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康复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4740" w:h="10440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40:00Z</dcterms:created>
  <dc:creator>Administrator</dc:creator>
  <dc:description/>
  <cp:keywords/>
  <dc:language>en-US</dc:language>
  <cp:lastModifiedBy>微软用户</cp:lastModifiedBy>
  <cp:lastPrinted>2015-01-16T09:14:00Z</cp:lastPrinted>
  <dcterms:modified xsi:type="dcterms:W3CDTF">2015-01-16T03:32:00Z</dcterms:modified>
  <cp:revision>18</cp:revision>
  <dc:subject/>
  <dc:title>    课     程    表          教师：王玮 李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