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 xml:space="preserve">4   </w:t>
      </w:r>
      <w:r>
        <w:rPr/>
        <w:t>拟编教材目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2976"/>
        <w:gridCol w:w="2835"/>
      </w:tblGrid>
      <w:tr>
        <w:trPr>
          <w:trHeight w:val="73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适用专业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伦理学基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人文社科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等卫生职业教育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各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卫生法律法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人文社科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等卫生职业教育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各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体育与健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人文社科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等卫生职业教育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各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大学生心理健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人文社科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礼仪与美学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人文社科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等卫生职业教育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各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医患沟通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人文社科模块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心理学基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人文社科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等卫生职业教育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各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医学生应用文写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人文社科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等卫生职业教育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各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生涯规划与就业指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人文社科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等卫生职业教育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各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基础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等卫生职业教育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各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医用化学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基础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正常人体结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基础模块Ⅰ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正常人体功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基础模块Ⅰ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疾病学基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基础模块Ⅰ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人体解剖学与组织胚胎学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基础模块Ⅱ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生理学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基础模块Ⅱ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生物化学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基础模块Ⅱ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病理学与病理生理学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基础模块Ⅱ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病原生物学与免疫学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基础模块Ⅱ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药理学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基础模块Ⅰ、Ⅱ共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健康评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学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学导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  <w:t>2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护理、助产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基础护理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内科护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外科护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妇产科护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儿科护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营养与膳食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急危重症护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中医护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眼耳鼻喉口腔科护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传染病护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精神卫生护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社区护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老年护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管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助产学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妇科护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遗传与优生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母婴保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能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技能综合实训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临床实践模块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、助产专业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助产技能综合实训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临床实践模块</w:t>
            </w:r>
          </w:p>
        </w:tc>
      </w:tr>
    </w:tbl>
    <w:p>
      <w:pPr>
        <w:pStyle w:val="Normal"/>
        <w:ind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uto" w:line="360"/>
        <w:ind w:firstLine="361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注：除上述教材外，建议增加品种请填写附件</w:t>
      </w:r>
      <w:r>
        <w:rPr>
          <w:rFonts w:eastAsia="仿宋;宋体" w:cs="仿宋;宋体" w:ascii="仿宋;宋体" w:hAnsi="仿宋;宋体"/>
          <w:b/>
          <w:bCs/>
          <w:sz w:val="24"/>
        </w:rPr>
        <w:t>5</w:t>
      </w:r>
      <w:r>
        <w:rPr>
          <w:rFonts w:ascii="仿宋;宋体" w:hAnsi="仿宋;宋体" w:cs="仿宋;宋体" w:eastAsia="仿宋;宋体"/>
          <w:b/>
          <w:bCs/>
          <w:sz w:val="24"/>
        </w:rPr>
        <w:t>，并填写相应申报表，最后经教材评审委员会审核后确定。</w:t>
      </w:r>
    </w:p>
    <w:p>
      <w:pPr>
        <w:pStyle w:val="Normal"/>
        <w:snapToGrid w:val="false"/>
        <w:jc w:val="center"/>
        <w:rPr>
          <w:rFonts w:ascii="仿宋;宋体" w:hAnsi="仿宋;宋体" w:eastAsia="仿宋_GB2312" w:cs="仿宋;宋体"/>
          <w:b/>
          <w:b/>
          <w:bCs/>
          <w:sz w:val="32"/>
        </w:rPr>
      </w:pPr>
      <w:r>
        <w:rPr>
          <w:rFonts w:eastAsia="仿宋_GB2312" w:cs="仿宋;宋体" w:ascii="仿宋;宋体" w:hAnsi="仿宋;宋体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8:00Z</dcterms:created>
  <dc:creator>微软用户</dc:creator>
  <dc:description/>
  <cp:keywords/>
  <dc:language>en-US</dc:language>
  <cp:lastModifiedBy>微软用户</cp:lastModifiedBy>
  <dcterms:modified xsi:type="dcterms:W3CDTF">2015-08-25T11:58:00Z</dcterms:modified>
  <cp:revision>2</cp:revision>
  <dc:subject/>
  <dc:title/>
</cp:coreProperties>
</file>