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Simsun;Times New Roman" w:hAnsi="Simsun;Times New Roman" w:cs="Simsun;Times New Roman"/>
          <w:color w:val="000000"/>
          <w:sz w:val="27"/>
          <w:szCs w:val="27"/>
          <w:shd w:fill="ECFBFF" w:val="clear"/>
        </w:rPr>
      </w:pPr>
      <w:r>
        <w:rPr>
          <w:rStyle w:val="StrongEmphasis"/>
          <w:rFonts w:ascii="Simsun;Times New Roman" w:hAnsi="Simsun;Times New Roman" w:cs="Simsun;Times New Roman"/>
          <w:color w:val="000000"/>
          <w:sz w:val="27"/>
          <w:szCs w:val="27"/>
          <w:shd w:fill="ECFBFF" w:val="clear"/>
        </w:rPr>
        <w:t>关于做好安徽省职业与成人教育学会</w:t>
      </w:r>
      <w:r>
        <w:rPr>
          <w:rStyle w:val="StrongEmphasis"/>
          <w:rFonts w:cs="Simsun;Times New Roman" w:ascii="Simsun;Times New Roman" w:hAnsi="Simsun;Times New Roman"/>
          <w:color w:val="000000"/>
          <w:sz w:val="27"/>
          <w:szCs w:val="27"/>
          <w:shd w:fill="ECFBFF" w:val="clear"/>
        </w:rPr>
        <w:t>2015</w:t>
      </w:r>
      <w:r>
        <w:rPr>
          <w:rStyle w:val="StrongEmphasis"/>
          <w:rFonts w:ascii="Simsun;Times New Roman" w:hAnsi="Simsun;Times New Roman" w:cs="Simsun;Times New Roman"/>
          <w:color w:val="000000"/>
          <w:sz w:val="27"/>
          <w:szCs w:val="27"/>
          <w:shd w:fill="ECFBFF" w:val="clear"/>
        </w:rPr>
        <w:t>年度教育科研规划课题申报工作的通知</w:t>
      </w:r>
    </w:p>
    <w:p>
      <w:pPr>
        <w:pStyle w:val="Normal"/>
        <w:widowControl/>
        <w:shd w:fill="ECFBFF" w:val="clear"/>
        <w:spacing w:lineRule="atLeast" w:line="300"/>
        <w:jc w:val="right"/>
        <w:rPr>
          <w:rFonts w:ascii="Simsun;Times New Roman" w:hAnsi="Simsun;Times New Roman" w:cs="宋体;SimSun"/>
          <w:color w:val="000000"/>
          <w:kern w:val="0"/>
          <w:sz w:val="18"/>
          <w:szCs w:val="18"/>
        </w:rPr>
      </w:pPr>
      <w:r>
        <w:rPr>
          <w:rFonts w:ascii="仿宋_GB2312" w:hAnsi="仿宋_GB2312" w:cs="宋体;SimSun" w:eastAsia="仿宋_GB2312"/>
          <w:b/>
          <w:bCs/>
          <w:color w:val="000000"/>
          <w:kern w:val="0"/>
          <w:sz w:val="24"/>
        </w:rPr>
        <w:t>学会</w:t>
      </w:r>
      <w:r>
        <w:rPr>
          <w:rFonts w:eastAsia="仿宋_GB2312" w:cs="宋体;SimSun" w:ascii="仿宋_GB2312" w:hAnsi="仿宋_GB2312"/>
          <w:b/>
          <w:bCs/>
          <w:color w:val="000000"/>
          <w:kern w:val="0"/>
          <w:sz w:val="24"/>
        </w:rPr>
        <w:t>[2015]3</w:t>
      </w:r>
      <w:r>
        <w:rPr>
          <w:rFonts w:ascii="仿宋_GB2312" w:hAnsi="仿宋_GB2312" w:cs="宋体;SimSun" w:eastAsia="仿宋_GB2312"/>
          <w:b/>
          <w:bCs/>
          <w:color w:val="000000"/>
          <w:kern w:val="0"/>
          <w:sz w:val="24"/>
        </w:rPr>
        <w:t>号</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4"/>
        </w:rPr>
        <w:t>各会员单位、各分支机构、各职业院校：</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为进一步推动全省职业与成人教育科学研究的开展，按照《安徽省职业与成人教育学会教育科研课题管理办法（试行）》的有关规定，决定自即日起组织</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度教育科研规划课题的申报工作。现将申报工作的有关事项通知如下：</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一、教育科研规划课题研究要以十八大以来党和国家职业与成人教育的重大方针政策为指导，着力贯彻落实全国、全省职业教育工作会议精神，结合我省职业与成人教育改革发展中基础性、战略性、前瞻性的重大问题以及职业与成人教育、教学、管理中的重要现实问题为主攻方向，基础研究要力求具有原创性和开拓性，应用研究要具有针对性和实效性，开发研究要注重社会效益和使用价值。</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本年度课题申报以《安徽省职业与成人教育学会“十二五”教育科学研究规划课题指南》（以下简称《指南》）为基础，可围绕现代职业教育建设中的重大问题选取课题方向和研究内容，也可从《指南》中选择选题方向和研究范围，还可结合实际自行设计课题名称和研究内容。</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三、本年度申报的课题要求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完成，研究期限自课题批准立项之日起，应用性研究应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内完成，课题延期或主持人变更须经学术委员会批准。</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四、课题申报按如下程序进行：</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一）各单位先对申报的课题进行初审。初审时要重点审查以下几方面的情况：</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申报人的资质及其申报表是否合格；</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选题能否结合职业教育改革发展的实际；</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申报人的诚信度及学术水平如何。</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初审结束后将拟向学会学术委员会推荐立项的课题列出目录清单，并按照推荐的优先顺序排列。</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各单位完成初审后需将下列材料集中，报送学会办公室。</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签署单位意见并加盖公章后的推荐立项课题申报表一式</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份（</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为原件），申报活页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份，以及配套的电子版（用电子邮件发送到学会信箱）；</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各单位初审后向学会推荐立项的课题目录清单（应注明课题名称、申报人姓名、职务职称及完成课题研究的时间）。</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三）学会学术委员会收到各单位推荐立项的课题后，组织专家复审遴选，最后由学术委员会终审确定本年度的省学会科研规划立项课题。</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五、课题申报人在申报时应注意：</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一）每个课题只限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负责人；</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本年度立项课题均为自筹经费项目；</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三）本年度立项课题的最终成果主件应为研究报告或论文，如有其他成果，仅作为课题附件。最终成果仅为文集、教材、丛书的，将不予立项；</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四）凡属下述情况之一者，不能申报课题：</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人承担的同一课题已在其他科研规划部门立项的或为其他科研规划部门立项课题的子课题的；</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2007</w:t>
      </w:r>
      <w:r>
        <w:rPr>
          <w:rFonts w:ascii="仿宋_GB2312" w:hAnsi="仿宋_GB2312" w:cs="宋体;SimSun" w:eastAsia="仿宋_GB2312"/>
          <w:color w:val="000000"/>
          <w:kern w:val="0"/>
          <w:sz w:val="24"/>
        </w:rPr>
        <w:t>年以来，承担安徽省职业与成人教育学会科研规划立项课题，未完成课题研究任务的。</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五）申报人应如实填写申请材料，并保证没有知识产权争议。凡在课题申请中弄虚作假者，一经发现并查实后，取消个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申报资格，如获准立项一律按撤项处理。</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六）申报表一律用计算机填写，申报表及其活页必须使用安徽省职业与成人教育学会原规格的表格（包括原规格复印的），不得使用自行印制或更改的申报表。</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六、本年度课题受理申报时间从即日起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止。请各单位务必于截止日期前将符合申报条件的课题申请汇总后统一报送安徽省职业与成人教育学会办公室，逾期不再受理。</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七、其他事项</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课题申报的有关表格和资料可从学会网站“课题管理”栏中下载（学会网站网址：</w:t>
      </w:r>
      <w:hyperlink r:id="rId2">
        <w:r>
          <w:rPr>
            <w:rStyle w:val="InternetLink"/>
            <w:rFonts w:eastAsia="仿宋_GB2312" w:cs="宋体;SimSun" w:ascii="仿宋_GB2312" w:hAnsi="仿宋_GB2312"/>
            <w:color w:val="000000"/>
            <w:kern w:val="0"/>
            <w:sz w:val="24"/>
          </w:rPr>
          <w:t>www.ahzcjxh.cn</w:t>
        </w:r>
      </w:hyperlink>
      <w:r>
        <w:rPr>
          <w:rFonts w:ascii="仿宋_GB2312" w:hAnsi="仿宋_GB2312" w:cs="宋体;SimSun" w:eastAsia="仿宋_GB2312"/>
          <w:color w:val="000000"/>
          <w:kern w:val="0"/>
          <w:sz w:val="24"/>
        </w:rPr>
        <w:t>）。</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申报工作联系人：胡亚东、赵向军，申报材料请寄胡亚东收。</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地址：合肥市庐阳区砀山路</w:t>
      </w:r>
      <w:r>
        <w:rPr>
          <w:rFonts w:eastAsia="仿宋_GB2312" w:cs="宋体;SimSun" w:ascii="仿宋_GB2312" w:hAnsi="仿宋_GB2312"/>
          <w:color w:val="000000"/>
          <w:kern w:val="0"/>
          <w:sz w:val="24"/>
        </w:rPr>
        <w:t>233</w:t>
      </w:r>
      <w:r>
        <w:rPr>
          <w:rFonts w:ascii="仿宋_GB2312" w:hAnsi="仿宋_GB2312" w:cs="宋体;SimSun" w:eastAsia="仿宋_GB2312"/>
          <w:color w:val="000000"/>
          <w:kern w:val="0"/>
          <w:sz w:val="24"/>
        </w:rPr>
        <w:t>号（安徽工商职业学院教学楼三楼）</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邮编：</w:t>
      </w:r>
      <w:r>
        <w:rPr>
          <w:rFonts w:eastAsia="仿宋_GB2312" w:cs="宋体;SimSun" w:ascii="仿宋_GB2312" w:hAnsi="仿宋_GB2312"/>
          <w:color w:val="000000"/>
          <w:kern w:val="0"/>
          <w:sz w:val="24"/>
        </w:rPr>
        <w:t>230041</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电话：（</w:t>
      </w:r>
      <w:r>
        <w:rPr>
          <w:rFonts w:eastAsia="仿宋_GB2312" w:cs="宋体;SimSun" w:ascii="仿宋_GB2312" w:hAnsi="仿宋_GB2312"/>
          <w:color w:val="000000"/>
          <w:kern w:val="0"/>
          <w:sz w:val="24"/>
        </w:rPr>
        <w:t>055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5653648</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手机： </w:t>
      </w:r>
      <w:r>
        <w:rPr>
          <w:rFonts w:eastAsia="仿宋_GB2312" w:cs="宋体;SimSun" w:ascii="仿宋_GB2312" w:hAnsi="仿宋_GB2312"/>
          <w:color w:val="000000"/>
          <w:kern w:val="0"/>
          <w:sz w:val="24"/>
        </w:rPr>
        <w:t>13865953846</w:t>
      </w:r>
      <w:r>
        <w:rPr>
          <w:rFonts w:ascii="仿宋_GB2312" w:hAnsi="仿宋_GB2312" w:cs="宋体;SimSun" w:eastAsia="仿宋_GB2312"/>
          <w:color w:val="000000"/>
          <w:kern w:val="0"/>
          <w:sz w:val="24"/>
        </w:rPr>
        <w:t>（胡亚东），</w:t>
      </w:r>
      <w:r>
        <w:rPr>
          <w:rFonts w:eastAsia="仿宋_GB2312" w:cs="宋体;SimSun" w:ascii="仿宋_GB2312" w:hAnsi="仿宋_GB2312"/>
          <w:color w:val="000000"/>
          <w:kern w:val="0"/>
          <w:sz w:val="24"/>
        </w:rPr>
        <w:t>13956077638</w:t>
      </w:r>
      <w:r>
        <w:rPr>
          <w:rFonts w:ascii="仿宋_GB2312" w:hAnsi="仿宋_GB2312" w:cs="宋体;SimSun" w:eastAsia="仿宋_GB2312"/>
          <w:color w:val="000000"/>
          <w:kern w:val="0"/>
          <w:sz w:val="24"/>
        </w:rPr>
        <w:t>（赵向军）</w:t>
      </w:r>
    </w:p>
    <w:p>
      <w:pPr>
        <w:pStyle w:val="Normal"/>
        <w:widowControl/>
        <w:shd w:fill="ECFBFF" w:val="clear"/>
        <w:spacing w:lineRule="atLeast" w:line="3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E-mail:ahzcjxh@163.com</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zcjxh.cn/NewsShow.aspx?ID=18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6:00Z</dcterms:created>
  <dc:creator>微软用户</dc:creator>
  <dc:description/>
  <cp:keywords/>
  <dc:language>en-US</dc:language>
  <cp:lastModifiedBy>微软用户</cp:lastModifiedBy>
  <dcterms:modified xsi:type="dcterms:W3CDTF">2015-04-28T07:37:00Z</dcterms:modified>
  <cp:revision>1</cp:revision>
  <dc:subject/>
  <dc:title>关于做好安徽省职业与成人教育学会2015年度教育科研规划课题申报工作的通知</dc:title>
</cp:coreProperties>
</file>