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67"/>
        <w:gridCol w:w="3361"/>
        <w:gridCol w:w="1494"/>
        <w:gridCol w:w="1307"/>
      </w:tblGrid>
      <w:tr>
        <w:trPr>
          <w:trHeight w:val="305" w:hRule="atLeast"/>
        </w:trPr>
        <w:tc>
          <w:tcPr>
            <w:tcW w:w="8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皖北卫生职业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/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第一学期期终考试出卷安排</w:t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卷责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责任人</w:t>
            </w:r>
          </w:p>
        </w:tc>
      </w:tr>
      <w:tr>
        <w:trPr>
          <w:trHeight w:val="6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体解剖和组织胚胎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-15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药品经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药物制剂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鹏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6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-15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6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护英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-15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药品经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药物制剂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容解剖学基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美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侯鹏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3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提前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（方迎春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药物制剂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2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1-15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2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息平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1-15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药品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2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药品经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王娜娜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2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科学及护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（张倩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护英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1-15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1-15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体解剖和组织胚胎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1-15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1-15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鹏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和组胚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鹏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2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护英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2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和组胚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鹏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</w:tr>
      <w:tr>
        <w:trPr>
          <w:trHeight w:val="2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提前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（谢小雪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3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（谢小雪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2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基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-14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惠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</w:tr>
      <w:tr>
        <w:trPr>
          <w:trHeight w:val="2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-14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-14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友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-14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-14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冬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护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（尹美子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科学及护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药品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李嘉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药品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（尹辉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药品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冯玘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生虫检验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（张雪军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检验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（周艳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玲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检验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（周艳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概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评定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（尹亮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康复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（尹亮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1-14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1-14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1-14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1-14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1-14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1-14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1-14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1-14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护理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惠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友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冬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护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（尹美子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科学及护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（张倩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钟继昌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然药物化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郭春燕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李嘉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钟继昌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玮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检验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（周艳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检验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检验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（周艳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康复治疗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（尹文静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凌（翟苑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康复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评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-1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-1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-1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-1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惠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-1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-1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护理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-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惠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护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-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冬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-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-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科学护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3:00Z</dcterms:created>
  <dc:creator>admin</dc:creator>
  <dc:description/>
  <cp:keywords/>
  <dc:language>en-US</dc:language>
  <cp:lastModifiedBy>微软用户</cp:lastModifiedBy>
  <dcterms:modified xsi:type="dcterms:W3CDTF">2015-12-09T03:13:00Z</dcterms:modified>
  <cp:revision>21</cp:revision>
  <dc:subject/>
  <dc:title>党性分析材料</dc:title>
</cp:coreProperties>
</file>