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240"/>
        <w:gridCol w:w="1440"/>
        <w:gridCol w:w="1260"/>
        <w:gridCol w:w="1260"/>
      </w:tblGrid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卷责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责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人体解剖和组织胚胎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301-15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高助</w:t>
            </w:r>
            <w:r>
              <w:rPr>
                <w:rFonts w:cs="宋体;SimSun" w:ascii="宋体;SimSun" w:hAnsi="宋体;SimSun"/>
                <w:sz w:val="18"/>
                <w:szCs w:val="18"/>
              </w:rPr>
              <w:t>15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高药品经营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5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高药物制剂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15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高检</w:t>
            </w:r>
            <w:r>
              <w:rPr>
                <w:rFonts w:cs="宋体;SimSun" w:ascii="宋体;SimSun" w:hAnsi="宋体;SimSun"/>
                <w:sz w:val="18"/>
                <w:szCs w:val="18"/>
              </w:rPr>
              <w:t>15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高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5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鹏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本学期阶段考核时间拟定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-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具体以学院工作安排通知为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阶段考核时间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，请据此出题，题型一般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选择题为主，出一份即可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由于时间紧、任务重，请学科主任、教研组长督促任课教师命题出卷并负责审核，于本周六下午前把本次阶段考核试卷纸质底稿、封面及电子稿报至教务处。电子稿由命题责任人即教研组长发送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本次考核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课程。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检</w:t>
            </w:r>
            <w:r>
              <w:rPr>
                <w:rFonts w:cs="宋体;SimSun" w:ascii="宋体;SimSun" w:hAnsi="宋体;SimSun"/>
                <w:sz w:val="18"/>
                <w:szCs w:val="18"/>
              </w:rPr>
              <w:t>15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管理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601-156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高助</w:t>
            </w:r>
            <w:r>
              <w:rPr>
                <w:rFonts w:cs="宋体;SimSun" w:ascii="宋体;SimSun" w:hAnsi="宋体;SimSun"/>
                <w:sz w:val="18"/>
                <w:szCs w:val="18"/>
              </w:rPr>
              <w:t>15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科学及护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助</w:t>
            </w:r>
            <w:r>
              <w:rPr>
                <w:rFonts w:cs="宋体;SimSun" w:ascii="宋体;SimSun" w:hAnsi="宋体;SimSun"/>
                <w:sz w:val="18"/>
                <w:szCs w:val="18"/>
              </w:rPr>
              <w:t>15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红（张倩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中荣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然药物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药品经营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5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芳（王娜娜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人体解剖和组织胚胎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501-155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高助</w:t>
            </w:r>
            <w:r>
              <w:rPr>
                <w:rFonts w:cs="宋体;SimSun" w:ascii="宋体;SimSun" w:hAnsi="宋体;SimSun"/>
                <w:sz w:val="18"/>
                <w:szCs w:val="18"/>
              </w:rPr>
              <w:t>15501-155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鹏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营养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501-155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高助</w:t>
            </w:r>
            <w:r>
              <w:rPr>
                <w:rFonts w:cs="宋体;SimSun" w:ascii="宋体;SimSun" w:hAnsi="宋体;SimSun"/>
                <w:sz w:val="18"/>
                <w:szCs w:val="18"/>
              </w:rPr>
              <w:t>15501-155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金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解剖和组胚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1-15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助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1-1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鹏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营养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1-15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助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1-1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金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解剖和组胚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1-15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检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康复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鹏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基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01-14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高助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惠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金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护理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01-14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高助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志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中荣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护理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01-14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高助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友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中荣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妇产科护理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01-14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中荣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儿科护理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01-14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高助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冬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中荣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妇科护理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助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红（尹美子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中荣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疾病概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药品经营与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张志平（马四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中荣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然药物化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药品经营与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勇（尹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药品经营与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芳（冯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寄生虫检验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检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玲玲（张雪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红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疫检验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检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王玲玲（周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红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检验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检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玲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红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生物检验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检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王玲玲（周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红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概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志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中荣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评定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锋（尹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金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传统康复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锋（尹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金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护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4501-145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高职助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14501-14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护理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1-14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助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惠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金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护理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1-14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助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志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中荣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护理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1-14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助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友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中荣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妇产科护理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1-1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中荣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儿科护理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1-14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助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冬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中荣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28"/>
          <w:szCs w:val="28"/>
        </w:rPr>
        <w:t>皖北卫生职业学院</w:t>
      </w:r>
      <w:r>
        <w:rPr>
          <w:rFonts w:cs="宋体;SimSun" w:ascii="宋体;SimSun" w:hAnsi="宋体;SimSun"/>
          <w:b/>
          <w:sz w:val="28"/>
          <w:szCs w:val="28"/>
        </w:rPr>
        <w:t>2015/2016</w:t>
      </w:r>
      <w:r>
        <w:rPr>
          <w:rFonts w:ascii="宋体;SimSun" w:hAnsi="宋体;SimSun" w:cs="宋体;SimSun"/>
          <w:b/>
          <w:sz w:val="28"/>
          <w:szCs w:val="28"/>
        </w:rPr>
        <w:t>学年第一学期阶段考核出卷安排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780"/>
        <w:gridCol w:w="1440"/>
        <w:gridCol w:w="1260"/>
        <w:gridCol w:w="1260"/>
      </w:tblGrid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卷责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责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科护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红（尹美子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中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本学期阶段考核时间拟定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-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具体以学院工作安排通知为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阶段考核时间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，请据此出题，题型一般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选择题为主，出一份即可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由于时间紧、任务重，请学科主任、教研组长督促任课教师命题出卷并负责审核，于本周六下午前把本次阶段考核试卷纸质底稿、封面及电子稿报至教务处。电子稿由命题责任人即教研组长发送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本次考核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课程。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科学及护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红（张倩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中荣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1-1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芳（钟继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天然药物化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1-1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芳（郭春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化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1-1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芳（李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剂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1-1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芳（钟继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疫检验技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王玲玲（周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红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检验技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玲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红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康复治疗技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锋（尹文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金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灸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凌（翟苑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金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疾病康复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金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评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1-13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高职助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1-1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志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中荣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导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1-13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高职助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1-1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惠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金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用护理技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护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1-1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高职助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惠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金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童护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护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1-1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高职助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冬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中荣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护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护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1-1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高职助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志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中荣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护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护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1-1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高职助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志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中荣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科学护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助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中荣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容解剖学基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美</w:t>
            </w:r>
            <w:r>
              <w:rPr>
                <w:rFonts w:cs="宋体;SimSun" w:ascii="宋体;SimSun" w:hAnsi="宋体;SimSun"/>
                <w:sz w:val="18"/>
                <w:szCs w:val="18"/>
              </w:rPr>
              <w:t>15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侯鹏高（苗长城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0:53:00Z</dcterms:created>
  <dc:creator>admin</dc:creator>
  <dc:description/>
  <cp:keywords/>
  <dc:language>en-US</dc:language>
  <cp:lastModifiedBy>微软用户</cp:lastModifiedBy>
  <dcterms:modified xsi:type="dcterms:W3CDTF">2015-10-13T00:53:00Z</dcterms:modified>
  <cp:revision>2</cp:revision>
  <dc:subject/>
  <dc:title>党性分析材料</dc:title>
</cp:coreProperties>
</file>