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/2014</w:t>
      </w:r>
      <w:r>
        <w:rPr>
          <w:b/>
          <w:sz w:val="32"/>
          <w:szCs w:val="32"/>
        </w:rPr>
        <w:t>学年第二学期期中考试出卷安排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19225</wp:posOffset>
                </wp:positionV>
                <wp:extent cx="5440680" cy="706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620"/>
                              <w:gridCol w:w="3240"/>
                              <w:gridCol w:w="720"/>
                              <w:gridCol w:w="1620"/>
                              <w:gridCol w:w="72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适用班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套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责任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人体解剖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高护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1301-1308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；高助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1301-13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侯鹏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王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药物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护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1-130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助产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康复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高护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-120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助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韩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王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基础护理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护理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1301-1305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；助产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杨惠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范金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健康评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护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1-130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助产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志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李中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产科学护理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助产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桂芝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范金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药剂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1301-13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韩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王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药物化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药剂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1-13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韩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王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药物分析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药剂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1-13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韩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王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药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药剂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1-13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韩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王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检验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临床检验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验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玲玲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杨红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常用诊疗技术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康复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志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李中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210"/>
                                    <w:textAlignment w:val="center"/>
                                    <w:rPr>
                                      <w:rFonts w:eastAsia="穝灿砰;宋体"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  <w:t>康复评定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康复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志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李中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病理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高护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1201-1206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；高助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苗长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王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常用护理技术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护</w:t>
                                  </w:r>
                                  <w:r>
                                    <w:rPr>
                                      <w:szCs w:val="21"/>
                                    </w:rPr>
                                    <w:t>1101-110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高助</w:t>
                                  </w:r>
                                  <w:r>
                                    <w:rPr>
                                      <w:szCs w:val="21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杨惠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范金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ind w:firstLine="315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  <w:t>内科护理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高护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1101-1106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；高助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志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李中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外科护理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护</w:t>
                                  </w:r>
                                  <w:r>
                                    <w:rPr>
                                      <w:szCs w:val="21"/>
                                    </w:rPr>
                                    <w:t>1101-110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高助</w:t>
                                  </w:r>
                                  <w:r>
                                    <w:rPr>
                                      <w:szCs w:val="21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志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李中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本次期中考试时间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szCs w:val="21"/>
                                    </w:rPr>
                                    <w:t>,4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课外活动。具体见考试日程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试卷上交时间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前，试卷一律使用教务科最新统一模板。教研组长负责将学科主任审核后的试卷上交至田贞尚处，纸质底稿、试卷封面、电子文稿三者齐全，缺一不可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教研组长为第一责任人，负责审核试卷，保证试卷质量，确保试卷无误，在试卷封面上签署“审核无误，请付印”字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按考试时间为</w:t>
                                  </w:r>
                                  <w:r>
                                    <w:rPr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钟量出题，原则上为</w:t>
                                  </w: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szCs w:val="21"/>
                                    </w:rPr>
                                    <w:t>道选择题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56pt;mso-wrap-distance-left:0pt;mso-wrap-distance-right:9pt;mso-wrap-distance-top:0pt;mso-wrap-distance-bottom:0pt;margin-top:111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620"/>
                        <w:gridCol w:w="3240"/>
                        <w:gridCol w:w="720"/>
                        <w:gridCol w:w="1620"/>
                        <w:gridCol w:w="72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适用班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套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责任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人体解剖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高护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1301-1308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；高助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1301-13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侯鹏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王玮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药物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护理</w:t>
                            </w:r>
                            <w:r>
                              <w:rPr>
                                <w:szCs w:val="21"/>
                              </w:rPr>
                              <w:t>1301-1305</w:t>
                            </w:r>
                            <w:r>
                              <w:rPr>
                                <w:szCs w:val="21"/>
                              </w:rPr>
                              <w:t>；助产</w:t>
                            </w:r>
                            <w:r>
                              <w:rPr>
                                <w:szCs w:val="21"/>
                              </w:rPr>
                              <w:t>1301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康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301</w:t>
                            </w:r>
                            <w:r>
                              <w:rPr>
                                <w:szCs w:val="21"/>
                              </w:rPr>
                              <w:t>；高护</w:t>
                            </w:r>
                            <w:r>
                              <w:rPr>
                                <w:szCs w:val="21"/>
                              </w:rPr>
                              <w:t>1201-1206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助</w:t>
                            </w:r>
                            <w:r>
                              <w:rPr>
                                <w:szCs w:val="21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韩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王玮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基础护理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护理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1301-1305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；助产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杨惠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范金环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健康评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护理</w:t>
                            </w:r>
                            <w:r>
                              <w:rPr>
                                <w:szCs w:val="21"/>
                              </w:rPr>
                              <w:t>1301-1305</w:t>
                            </w:r>
                            <w:r>
                              <w:rPr>
                                <w:szCs w:val="21"/>
                              </w:rPr>
                              <w:t>；助产</w:t>
                            </w:r>
                            <w:r>
                              <w:rPr>
                                <w:szCs w:val="21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志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李中荣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产科学护理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助产</w:t>
                            </w:r>
                            <w:r>
                              <w:rPr>
                                <w:szCs w:val="21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桂芝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范金环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药理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药剂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1301-13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韩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王玮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药物化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药剂</w:t>
                            </w:r>
                            <w:r>
                              <w:rPr>
                                <w:szCs w:val="21"/>
                              </w:rPr>
                              <w:t>1301-13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韩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王玮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药物分析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药剂</w:t>
                            </w:r>
                            <w:r>
                              <w:rPr>
                                <w:szCs w:val="21"/>
                              </w:rPr>
                              <w:t>1301-13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韩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王玮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药剂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药剂</w:t>
                            </w:r>
                            <w:r>
                              <w:rPr>
                                <w:szCs w:val="21"/>
                              </w:rPr>
                              <w:t>1301-13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韩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王玮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分析化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检验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勇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临床检验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验</w:t>
                            </w:r>
                            <w:r>
                              <w:rPr>
                                <w:szCs w:val="21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玲玲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杨红梅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常用诊疗技术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康复</w:t>
                            </w:r>
                            <w:r>
                              <w:rPr>
                                <w:szCs w:val="21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志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李中荣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firstLine="210"/>
                              <w:textAlignment w:val="center"/>
                              <w:rPr>
                                <w:rFonts w:eastAsia="穝灿砰;宋体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康复评定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康复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志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李中荣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病理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高护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1201-1206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；高助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苗长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王玮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常用护理技术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护</w:t>
                            </w:r>
                            <w:r>
                              <w:rPr>
                                <w:szCs w:val="21"/>
                              </w:rPr>
                              <w:t>1101-1106</w:t>
                            </w:r>
                            <w:r>
                              <w:rPr>
                                <w:szCs w:val="21"/>
                              </w:rPr>
                              <w:t>；高助</w:t>
                            </w:r>
                            <w:r>
                              <w:rPr>
                                <w:szCs w:val="21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杨惠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范金环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ind w:firstLine="315"/>
                              <w:textAlignment w:val="center"/>
                              <w:rPr>
                                <w:rFonts w:ascii="宋体;SimSun" w:hAnsi="宋体;SimSun" w:cs="宋体;SimSun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内科护理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高护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1101-1106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；高助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志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李中荣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外科护理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护</w:t>
                            </w:r>
                            <w:r>
                              <w:rPr>
                                <w:szCs w:val="21"/>
                              </w:rPr>
                              <w:t>1101-1106</w:t>
                            </w:r>
                            <w:r>
                              <w:rPr>
                                <w:szCs w:val="21"/>
                              </w:rPr>
                              <w:t>；高助</w:t>
                            </w:r>
                            <w:r>
                              <w:rPr>
                                <w:szCs w:val="21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志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李中荣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本次期中考试时间：</w:t>
                            </w: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szCs w:val="21"/>
                              </w:rPr>
                              <w:t>,4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szCs w:val="21"/>
                              </w:rPr>
                              <w:t>日课外活动。具体见考试日程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试卷上交时间：</w:t>
                            </w: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szCs w:val="21"/>
                              </w:rPr>
                              <w:t>日前，试卷一律使用教务科最新统一模板。教研组长负责将学科主任审核后的试卷上交至田贞尚处，纸质底稿、试卷封面、电子文稿三者齐全，缺一不可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教研组长为第一责任人，负责审核试卷，保证试卷质量，确保试卷无误，在试卷封面上签署“审核无误，请付印”字样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、按考试时间为</w:t>
                            </w:r>
                            <w:r>
                              <w:rPr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szCs w:val="21"/>
                              </w:rPr>
                              <w:t>分钟量出题，原则上为</w:t>
                            </w:r>
                            <w:r>
                              <w:rPr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szCs w:val="21"/>
                              </w:rPr>
                              <w:t>道选择题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9:42:00Z</dcterms:created>
  <dc:creator>USER</dc:creator>
  <dc:description/>
  <cp:keywords/>
  <dc:language>en-US</dc:language>
  <cp:lastModifiedBy>user</cp:lastModifiedBy>
  <cp:lastPrinted>2011-10-19T08:55:00Z</cp:lastPrinted>
  <dcterms:modified xsi:type="dcterms:W3CDTF">2014-04-15T10:13:00Z</dcterms:modified>
  <cp:revision>24</cp:revision>
  <dc:subject/>
  <dc:title>序号</dc:title>
</cp:coreProperties>
</file>