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通 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医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高职护理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蚌埠医学院通知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高职护理各班级本学期课程考核与毕业考试安排如下，请班主任通知到每一位学生按时参加考核，同时组织学生认真学习《蚌埠医学院学生考核违规行为的认定与处理办法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蚌埠医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高职护理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第二学期考核安排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648200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0"/>
                              <w:gridCol w:w="29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4-03-31(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 星期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) 14:30-16:10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[070109]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护理管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4-04-01(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 星期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) 14:30-16:10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[070225]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社区护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4-04-02(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 星期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) 16:30-18:10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[070267]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老年护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4-04-03(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 星期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) 16:30-18:10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[070509]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护理毕业考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86.75pt;mso-wrap-distance-left:9pt;mso-wrap-distance-right:9pt;mso-wrap-distance-top:0pt;mso-wrap-distance-bottom:0pt;margin-top:23.5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0"/>
                        <w:gridCol w:w="29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课程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4-03-31(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 星期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) 14:30-16:10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[070109]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护理管理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4-04-01(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 星期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) 14:30-16:10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[070225]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社区护理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4-04-02(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 星期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) 16:30-18:10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[070267]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老年护理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4-04-03(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 星期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) 16:30-18:10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[070509]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护理毕业考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right="2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○一四年三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6:00Z</dcterms:created>
  <dc:creator>lenovo</dc:creator>
  <dc:description/>
  <cp:keywords/>
  <dc:language>en-US</dc:language>
  <cp:lastModifiedBy>user</cp:lastModifiedBy>
  <cp:lastPrinted>2014-03-20T16:16:00Z</cp:lastPrinted>
  <dcterms:modified xsi:type="dcterms:W3CDTF">2014-03-20T23:29:00Z</dcterms:modified>
  <cp:revision>30</cp:revision>
  <dc:subject/>
  <dc:title>宿州卫校：</dc:title>
</cp:coreProperties>
</file>