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职生源信息采集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本院职工姓名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电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及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作为招生信息采集，请本院职工填写熟悉学校及联系人，供招生时使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职生源信息采集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本院职工姓名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电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及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作为招生信息采集，请本院职工填写熟悉学校及联系人，供招生时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25:00Z</dcterms:created>
  <dc:creator>微软用户</dc:creator>
  <dc:description/>
  <cp:keywords/>
  <dc:language>en-US</dc:language>
  <cp:lastModifiedBy>微软用户</cp:lastModifiedBy>
  <dcterms:modified xsi:type="dcterms:W3CDTF">2014-12-31T01:29:00Z</dcterms:modified>
  <cp:revision>1</cp:revision>
  <dc:subject/>
  <dc:title>高职生源信息采集表</dc:title>
</cp:coreProperties>
</file>