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/2015</w:t>
      </w:r>
      <w:r>
        <w:rPr>
          <w:b/>
          <w:sz w:val="32"/>
          <w:szCs w:val="32"/>
        </w:rPr>
        <w:t>学年第一学期期中考试出卷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19225</wp:posOffset>
                </wp:positionV>
                <wp:extent cx="54406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2880"/>
                              <w:gridCol w:w="720"/>
                              <w:gridCol w:w="1620"/>
                              <w:gridCol w:w="7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适用班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套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解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职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4501-145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职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45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侯鹏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解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401-14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4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401-14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4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侯鹏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401-14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4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401-14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4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病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401-14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机与分析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401-14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医基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szCs w:val="21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范金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徐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基础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范金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杨惠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42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内科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外科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  <w:t>妇产科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陈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  <w:t>儿科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  <w:t>产科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陈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  <w:t>妇科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陈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韩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Cs w:val="21"/>
                                    </w:rPr>
                                    <w:t>医药商品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韩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Cs w:val="21"/>
                                    </w:rPr>
                                    <w:t>药品市场营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韩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Cs w:val="21"/>
                                    </w:rPr>
                                    <w:t>免疫检验技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红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玲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Cs w:val="21"/>
                                    </w:rPr>
                                    <w:t>临床检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红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玲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Cs w:val="21"/>
                                    </w:rPr>
                                    <w:t>生物化学检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红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玲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  <w:t>微生物检验技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红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玲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Cs w:val="21"/>
                                    </w:rPr>
                                    <w:t>康复治疗技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范金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Cs w:val="21"/>
                                    </w:rPr>
                                    <w:t>针灸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范金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徐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Cs w:val="21"/>
                                    </w:rPr>
                                    <w:t>疾病康复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范金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Cs w:val="21"/>
                                    </w:rPr>
                                    <w:t>健康评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Cs w:val="21"/>
                                    </w:rPr>
                                    <w:t>护理学导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范金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杨惠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Cs w:val="21"/>
                                    </w:rPr>
                                    <w:t>常用护理技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范金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杨惠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Cs w:val="21"/>
                                    </w:rPr>
                                    <w:t>常用护理技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范金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杨惠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42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内科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范金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杨惠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外科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  <w:t>妇产科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陈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  <w:t>儿科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  <w:t>产科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陈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  <w:t>妇科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陈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  <w:t>解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职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4301-143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43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高药</w:t>
                                  </w:r>
                                  <w:r>
                                    <w:rPr>
                                      <w:szCs w:val="21"/>
                                    </w:rPr>
                                    <w:t>143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高职康复</w:t>
                                  </w:r>
                                  <w:r>
                                    <w:rPr>
                                      <w:szCs w:val="21"/>
                                    </w:rPr>
                                    <w:t>143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高职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侯鹏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  <w:t>生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职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4301-143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43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高药</w:t>
                                  </w:r>
                                  <w:r>
                                    <w:rPr>
                                      <w:szCs w:val="21"/>
                                    </w:rPr>
                                    <w:t>143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高职康复</w:t>
                                  </w:r>
                                  <w:r>
                                    <w:rPr>
                                      <w:szCs w:val="21"/>
                                    </w:rPr>
                                    <w:t>143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高职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4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侯鹏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本次期中考试时间：高中三年高职班在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课，其余班级在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课，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钟。具体见考试日程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试卷上交时间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第九周周三）前，试卷一律使用教务科最新统一模板。教研组长负责将学科主任审核后的试卷上交至田贞尚处，纸质底稿、试卷封面、电子文稿三者齐全，缺一不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教研组长和学科主任分别为第一责任人和第二责任人，负责审核试卷，保证试卷质量，确保试卷无误，在试卷封面上签署“审核无误，请付印”字样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原则上按考试时间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钟量出题，即出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</w:rPr>
                                    <w:t>道选择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任课老师积极组织学生认真复习迎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41.9pt;mso-wrap-distance-left:0pt;mso-wrap-distance-right:9pt;mso-wrap-distance-top:0pt;mso-wrap-distance-bottom:0pt;margin-top:11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2880"/>
                        <w:gridCol w:w="720"/>
                        <w:gridCol w:w="1620"/>
                        <w:gridCol w:w="7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适用班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套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职护理</w:t>
                            </w:r>
                            <w:r>
                              <w:rPr>
                                <w:szCs w:val="21"/>
                              </w:rPr>
                              <w:t>14501-145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职助产</w:t>
                            </w:r>
                            <w:r>
                              <w:rPr>
                                <w:szCs w:val="21"/>
                              </w:rPr>
                              <w:t>145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侯鹏高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szCs w:val="21"/>
                              </w:rPr>
                              <w:t>1401-1404</w:t>
                            </w:r>
                            <w:r>
                              <w:rPr>
                                <w:szCs w:val="21"/>
                              </w:rPr>
                              <w:t>、助产</w:t>
                            </w:r>
                            <w:r>
                              <w:rPr>
                                <w:szCs w:val="21"/>
                              </w:rPr>
                              <w:t>1401</w:t>
                            </w:r>
                            <w:r>
                              <w:rPr>
                                <w:szCs w:val="21"/>
                              </w:rPr>
                              <w:t>、药剂</w:t>
                            </w:r>
                            <w:r>
                              <w:rPr>
                                <w:szCs w:val="21"/>
                              </w:rPr>
                              <w:t>1401-1402</w:t>
                            </w:r>
                            <w:r>
                              <w:rPr>
                                <w:szCs w:val="21"/>
                              </w:rPr>
                              <w:t>、检验</w:t>
                            </w:r>
                            <w:r>
                              <w:rPr>
                                <w:szCs w:val="21"/>
                              </w:rPr>
                              <w:t>14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侯鹏高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szCs w:val="21"/>
                              </w:rPr>
                              <w:t>1401-1404</w:t>
                            </w:r>
                            <w:r>
                              <w:rPr>
                                <w:szCs w:val="21"/>
                              </w:rPr>
                              <w:t>、助产</w:t>
                            </w:r>
                            <w:r>
                              <w:rPr>
                                <w:szCs w:val="21"/>
                              </w:rPr>
                              <w:t>1401</w:t>
                            </w:r>
                            <w:r>
                              <w:rPr>
                                <w:szCs w:val="21"/>
                              </w:rPr>
                              <w:t>、药剂</w:t>
                            </w:r>
                            <w:r>
                              <w:rPr>
                                <w:szCs w:val="21"/>
                              </w:rPr>
                              <w:t>1401-1402</w:t>
                            </w:r>
                            <w:r>
                              <w:rPr>
                                <w:szCs w:val="21"/>
                              </w:rPr>
                              <w:t>、检验</w:t>
                            </w:r>
                            <w:r>
                              <w:rPr>
                                <w:szCs w:val="21"/>
                              </w:rPr>
                              <w:t>14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病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szCs w:val="21"/>
                              </w:rPr>
                              <w:t>1401-1404</w:t>
                            </w:r>
                            <w:r>
                              <w:rPr>
                                <w:szCs w:val="21"/>
                              </w:rPr>
                              <w:t>、助产</w:t>
                            </w:r>
                            <w:r>
                              <w:rPr>
                                <w:szCs w:val="21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红梅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机与分析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</w:t>
                            </w:r>
                            <w:r>
                              <w:rPr>
                                <w:szCs w:val="21"/>
                              </w:rPr>
                              <w:t>1401-14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szCs w:val="21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医基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4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szCs w:val="21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范金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徐凌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301-13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助</w:t>
                            </w:r>
                            <w:r>
                              <w:rPr>
                                <w:szCs w:val="21"/>
                              </w:rPr>
                              <w:t>1301-1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基础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szCs w:val="21"/>
                              </w:rPr>
                              <w:t>1301-1305</w:t>
                            </w:r>
                            <w:r>
                              <w:rPr>
                                <w:szCs w:val="21"/>
                              </w:rPr>
                              <w:t>、助产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范金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杨惠秋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42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内科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szCs w:val="21"/>
                              </w:rPr>
                              <w:t>1301-1305</w:t>
                            </w:r>
                            <w:r>
                              <w:rPr>
                                <w:szCs w:val="21"/>
                              </w:rPr>
                              <w:t>、助产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中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张志平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外科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szCs w:val="21"/>
                              </w:rPr>
                              <w:t>1301-1305</w:t>
                            </w:r>
                            <w:r>
                              <w:rPr>
                                <w:szCs w:val="21"/>
                              </w:rPr>
                              <w:t>、助产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中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张志平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  <w:t>妇产科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szCs w:val="21"/>
                              </w:rPr>
                              <w:t>1301-13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中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陈红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  <w:t>儿科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szCs w:val="21"/>
                              </w:rPr>
                              <w:t>1301-1305</w:t>
                            </w:r>
                            <w:r>
                              <w:rPr>
                                <w:szCs w:val="21"/>
                              </w:rPr>
                              <w:t>、助产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  <w:t>产科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助产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中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陈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  <w:t>妇科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助产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中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陈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</w:t>
                            </w:r>
                            <w:r>
                              <w:rPr>
                                <w:szCs w:val="21"/>
                              </w:rPr>
                              <w:t>1301-1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韩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Cs w:val="21"/>
                              </w:rPr>
                              <w:t>医药商品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</w:t>
                            </w:r>
                            <w:r>
                              <w:rPr>
                                <w:szCs w:val="21"/>
                              </w:rPr>
                              <w:t>1301-1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韩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Cs w:val="21"/>
                              </w:rPr>
                              <w:t>药品市场营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</w:t>
                            </w:r>
                            <w:r>
                              <w:rPr>
                                <w:szCs w:val="21"/>
                              </w:rPr>
                              <w:t>1301-1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韩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Cs w:val="21"/>
                              </w:rPr>
                              <w:t>免疫检验技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红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王玲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Cs w:val="21"/>
                              </w:rPr>
                              <w:t>临床检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红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王玲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Cs w:val="21"/>
                              </w:rPr>
                              <w:t>生物化学检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红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王玲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  <w:t>微生物检验技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红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王玲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Cs w:val="21"/>
                              </w:rPr>
                              <w:t>康复治疗技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范金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Cs w:val="21"/>
                              </w:rPr>
                              <w:t>针灸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范金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徐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Cs w:val="21"/>
                              </w:rPr>
                              <w:t>疾病康复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范金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Cs w:val="21"/>
                              </w:rPr>
                              <w:t>健康评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201-1206</w:t>
                            </w:r>
                            <w:r>
                              <w:rPr>
                                <w:szCs w:val="21"/>
                              </w:rPr>
                              <w:t>、高助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中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张志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Cs w:val="21"/>
                              </w:rPr>
                              <w:t>护理学导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201-1206</w:t>
                            </w:r>
                            <w:r>
                              <w:rPr>
                                <w:szCs w:val="21"/>
                              </w:rPr>
                              <w:t>、高助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范金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杨惠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Cs w:val="21"/>
                              </w:rPr>
                              <w:t>常用护理技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201-1206</w:t>
                            </w:r>
                            <w:r>
                              <w:rPr>
                                <w:szCs w:val="21"/>
                              </w:rPr>
                              <w:t>、高助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范金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杨惠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Cs w:val="21"/>
                              </w:rPr>
                              <w:t>常用护理技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101-1106</w:t>
                            </w:r>
                            <w:r>
                              <w:rPr>
                                <w:szCs w:val="21"/>
                              </w:rPr>
                              <w:t>、高助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范金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杨惠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42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内科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101-1106</w:t>
                            </w:r>
                            <w:r>
                              <w:rPr>
                                <w:szCs w:val="21"/>
                              </w:rPr>
                              <w:t>、高助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范金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杨惠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外科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101-1106</w:t>
                            </w:r>
                            <w:r>
                              <w:rPr>
                                <w:szCs w:val="21"/>
                              </w:rPr>
                              <w:t>、高助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中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张志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  <w:t>妇产科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101-11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中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陈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  <w:t>儿科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101-1106</w:t>
                            </w:r>
                            <w:r>
                              <w:rPr>
                                <w:szCs w:val="21"/>
                              </w:rPr>
                              <w:t>、高助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  <w:t>产科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助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中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陈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  <w:t>妇科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助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中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陈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  <w:t>解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职护理</w:t>
                            </w:r>
                            <w:r>
                              <w:rPr>
                                <w:szCs w:val="21"/>
                              </w:rPr>
                              <w:t>14301-14304</w:t>
                            </w:r>
                            <w:r>
                              <w:rPr>
                                <w:szCs w:val="21"/>
                              </w:rPr>
                              <w:t>、高助</w:t>
                            </w:r>
                            <w:r>
                              <w:rPr>
                                <w:szCs w:val="21"/>
                              </w:rPr>
                              <w:t>14301</w:t>
                            </w:r>
                            <w:r>
                              <w:rPr>
                                <w:szCs w:val="21"/>
                              </w:rPr>
                              <w:t>、高药</w:t>
                            </w:r>
                            <w:r>
                              <w:rPr>
                                <w:szCs w:val="21"/>
                              </w:rPr>
                              <w:t>14301</w:t>
                            </w:r>
                            <w:r>
                              <w:rPr>
                                <w:szCs w:val="21"/>
                              </w:rPr>
                              <w:t>、高职康复</w:t>
                            </w:r>
                            <w:r>
                              <w:rPr>
                                <w:szCs w:val="21"/>
                              </w:rPr>
                              <w:t>14301</w:t>
                            </w:r>
                            <w:r>
                              <w:rPr>
                                <w:szCs w:val="21"/>
                              </w:rPr>
                              <w:t>、高职检验</w:t>
                            </w:r>
                            <w:r>
                              <w:rPr>
                                <w:szCs w:val="21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侯鹏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  <w:t>生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职护理</w:t>
                            </w:r>
                            <w:r>
                              <w:rPr>
                                <w:szCs w:val="21"/>
                              </w:rPr>
                              <w:t>14301-14304</w:t>
                            </w:r>
                            <w:r>
                              <w:rPr>
                                <w:szCs w:val="21"/>
                              </w:rPr>
                              <w:t>、高助</w:t>
                            </w:r>
                            <w:r>
                              <w:rPr>
                                <w:szCs w:val="21"/>
                              </w:rPr>
                              <w:t>14301</w:t>
                            </w:r>
                            <w:r>
                              <w:rPr>
                                <w:szCs w:val="21"/>
                              </w:rPr>
                              <w:t>、高药</w:t>
                            </w:r>
                            <w:r>
                              <w:rPr>
                                <w:szCs w:val="21"/>
                              </w:rPr>
                              <w:t>14301</w:t>
                            </w:r>
                            <w:r>
                              <w:rPr>
                                <w:szCs w:val="21"/>
                              </w:rPr>
                              <w:t>、高职康复</w:t>
                            </w:r>
                            <w:r>
                              <w:rPr>
                                <w:szCs w:val="21"/>
                              </w:rPr>
                              <w:t>14301</w:t>
                            </w:r>
                            <w:r>
                              <w:rPr>
                                <w:szCs w:val="21"/>
                              </w:rPr>
                              <w:t>、高职检验</w:t>
                            </w:r>
                            <w:r>
                              <w:rPr>
                                <w:szCs w:val="21"/>
                              </w:rPr>
                              <w:t>14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侯鹏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本次期中考试时间：高中三年高职班在第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周第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节课，其余班级在第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周第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节课，时间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分钟。具体见考试日程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试卷上交时间：</w:t>
                            </w: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日（第九周周三）前，试卷一律使用教务科最新统一模板。教研组长负责将学科主任审核后的试卷上交至田贞尚处，纸质底稿、试卷封面、电子文稿三者齐全，缺一不可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教研组长和学科主任分别为第一责任人和第二责任人，负责审核试卷，保证试卷质量，确保试卷无误，在试卷封面上签署“审核无误，请付印”字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原则上按考试时间为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分钟量出题，即出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道选择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任课老师积极组织学生认真复习迎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50:00Z</dcterms:created>
  <dc:creator>USER</dc:creator>
  <dc:description/>
  <cp:keywords/>
  <dc:language>en-US</dc:language>
  <cp:lastModifiedBy>user</cp:lastModifiedBy>
  <dcterms:modified xsi:type="dcterms:W3CDTF">2014-10-18T01:44:00Z</dcterms:modified>
  <cp:revision>15</cp:revision>
  <dc:subject/>
  <dc:title>2012/2013学年第二学期期中考试出卷安排表</dc:title>
</cp:coreProperties>
</file>