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皖北卫生职业学院</w:t>
      </w:r>
      <w:r>
        <w:rPr>
          <w:b/>
          <w:sz w:val="44"/>
          <w:szCs w:val="44"/>
        </w:rPr>
        <w:t>2014/2015</w:t>
      </w:r>
      <w:r>
        <w:rPr>
          <w:b/>
          <w:sz w:val="44"/>
          <w:szCs w:val="44"/>
        </w:rPr>
        <w:t>学年第二学期教师任课总表（表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855</wp:posOffset>
                </wp:positionV>
                <wp:extent cx="11269980" cy="828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998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63"/>
                              <w:gridCol w:w="964"/>
                              <w:gridCol w:w="963"/>
                              <w:gridCol w:w="964"/>
                              <w:gridCol w:w="963"/>
                              <w:gridCol w:w="964"/>
                              <w:gridCol w:w="963"/>
                              <w:gridCol w:w="964"/>
                              <w:gridCol w:w="963"/>
                              <w:gridCol w:w="964"/>
                              <w:gridCol w:w="963"/>
                              <w:gridCol w:w="964"/>
                              <w:gridCol w:w="963"/>
                              <w:gridCol w:w="964"/>
                              <w:gridCol w:w="963"/>
                              <w:gridCol w:w="964"/>
                              <w:gridCol w:w="964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>班级 教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>周次   科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母婴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形势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田贞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医疗美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核心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文娜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母婴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美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形势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范效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孙浩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邓斌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形势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医疗美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孙浩芹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邓斌菊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传染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田贞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红敏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形势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w w:val="9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w w:val="90"/>
                                      <w:kern w:val="0"/>
                                      <w:sz w:val="15"/>
                                      <w:szCs w:val="15"/>
                                    </w:rPr>
                                    <w:t>母婴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w w:val="90"/>
                                      <w:kern w:val="0"/>
                                      <w:sz w:val="15"/>
                                      <w:szCs w:val="15"/>
                                    </w:rPr>
                                    <w:t>尹美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孙文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4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4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传染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田贞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孙文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维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传染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孙文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裴聪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冯正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母婴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传染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裴聪聪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冯正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母婴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传染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黄春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孙文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文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祁静静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传染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维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传染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姜新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田贞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母婴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美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芳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孙文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冯正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形势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母婴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美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田贞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黄春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芳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红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俊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冯正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形势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w w:val="9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蒋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芳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用药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祁静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护理伦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杨俊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张维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形势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田贞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刘春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4pt;height:652.05pt;mso-wrap-distance-left:9pt;mso-wrap-distance-right:9pt;mso-wrap-distance-top:0pt;mso-wrap-distance-bottom:0pt;margin-top:78.65pt;mso-position-vertical-relative:page;margin-left:1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63"/>
                        <w:gridCol w:w="964"/>
                        <w:gridCol w:w="963"/>
                        <w:gridCol w:w="964"/>
                        <w:gridCol w:w="963"/>
                        <w:gridCol w:w="964"/>
                        <w:gridCol w:w="963"/>
                        <w:gridCol w:w="964"/>
                        <w:gridCol w:w="963"/>
                        <w:gridCol w:w="964"/>
                        <w:gridCol w:w="963"/>
                        <w:gridCol w:w="964"/>
                        <w:gridCol w:w="963"/>
                        <w:gridCol w:w="964"/>
                        <w:gridCol w:w="963"/>
                        <w:gridCol w:w="964"/>
                        <w:gridCol w:w="964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>班级 教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>周次   科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母婴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形势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田贞尚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医疗美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核心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文娜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母婴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美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形势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范效东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孙浩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邓斌菊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形势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医疗美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孙浩芹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邓斌菊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传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田贞尚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红敏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形势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w w:val="90"/>
                                <w:kern w:val="0"/>
                                <w:sz w:val="15"/>
                                <w:szCs w:val="15"/>
                              </w:rPr>
                              <w:t>母婴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w w:val="90"/>
                                <w:kern w:val="0"/>
                                <w:sz w:val="15"/>
                                <w:szCs w:val="15"/>
                              </w:rPr>
                              <w:t>尹美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孙文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4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4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传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田贞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红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孙文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维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传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孙文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裴聪聪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冯正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母婴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传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红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裴聪聪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冯正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母婴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传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黄春园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孙文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文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祁静静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传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维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传染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姜新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田贞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母婴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美子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芳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孙文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冯正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形势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母婴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美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田贞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黄春园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芳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红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俊山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冯正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形势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蒋峰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芳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用药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祁静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护理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杨俊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张维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形势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田贞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刘春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执行日期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（前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皖北卫生职业学院</w:t>
      </w:r>
      <w:r>
        <w:rPr>
          <w:b/>
          <w:sz w:val="44"/>
          <w:szCs w:val="44"/>
        </w:rPr>
        <w:t>2014/2015</w:t>
      </w:r>
      <w:r>
        <w:rPr>
          <w:b/>
          <w:sz w:val="44"/>
          <w:szCs w:val="44"/>
        </w:rPr>
        <w:t>学年第二学期教师任课总表（表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8855</wp:posOffset>
                </wp:positionV>
                <wp:extent cx="14127480" cy="823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7480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61"/>
                              <w:gridCol w:w="848"/>
                              <w:gridCol w:w="849"/>
                              <w:gridCol w:w="848"/>
                              <w:gridCol w:w="849"/>
                              <w:gridCol w:w="849"/>
                              <w:gridCol w:w="848"/>
                              <w:gridCol w:w="849"/>
                              <w:gridCol w:w="849"/>
                              <w:gridCol w:w="848"/>
                              <w:gridCol w:w="849"/>
                              <w:gridCol w:w="849"/>
                              <w:gridCol w:w="848"/>
                              <w:gridCol w:w="849"/>
                              <w:gridCol w:w="848"/>
                              <w:gridCol w:w="849"/>
                              <w:gridCol w:w="849"/>
                              <w:gridCol w:w="848"/>
                              <w:gridCol w:w="849"/>
                              <w:gridCol w:w="849"/>
                              <w:gridCol w:w="848"/>
                              <w:gridCol w:w="849"/>
                              <w:gridCol w:w="849"/>
                              <w:gridCol w:w="848"/>
                              <w:gridCol w:w="849"/>
                              <w:gridCol w:w="849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>班级 教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>周次   科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5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助产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4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药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检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康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前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药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卫生法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前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药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寄生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卫生法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肖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志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诊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文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中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药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胡月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志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裴聪聪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天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天然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药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遗传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冬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中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基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天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裴聪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药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天然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方迎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学统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人际沟通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冬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诊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文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志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前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胡冬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宗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人际沟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冬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针灸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前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宗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胡冬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天然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卫生法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学遗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冬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基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肖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天然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寄生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胡月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四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志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天然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瑞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燕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前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天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宗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祁静静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卫生法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学遗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冬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针灸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用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前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祁静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人际沟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冬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学统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谢小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人体发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天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组织胚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胡冬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解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宗波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应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人际沟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冬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会理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倪义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物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天然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瑞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鹏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2.4pt;height:648.4pt;mso-wrap-distance-left:9pt;mso-wrap-distance-right:9pt;mso-wrap-distance-top:0pt;mso-wrap-distance-bottom:0pt;margin-top:78.6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61"/>
                        <w:gridCol w:w="848"/>
                        <w:gridCol w:w="849"/>
                        <w:gridCol w:w="848"/>
                        <w:gridCol w:w="849"/>
                        <w:gridCol w:w="849"/>
                        <w:gridCol w:w="848"/>
                        <w:gridCol w:w="849"/>
                        <w:gridCol w:w="849"/>
                        <w:gridCol w:w="848"/>
                        <w:gridCol w:w="849"/>
                        <w:gridCol w:w="849"/>
                        <w:gridCol w:w="848"/>
                        <w:gridCol w:w="849"/>
                        <w:gridCol w:w="848"/>
                        <w:gridCol w:w="849"/>
                        <w:gridCol w:w="849"/>
                        <w:gridCol w:w="848"/>
                        <w:gridCol w:w="849"/>
                        <w:gridCol w:w="849"/>
                        <w:gridCol w:w="848"/>
                        <w:gridCol w:w="849"/>
                        <w:gridCol w:w="849"/>
                        <w:gridCol w:w="848"/>
                        <w:gridCol w:w="849"/>
                        <w:gridCol w:w="849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32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>班级 教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>周次   科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5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助产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检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药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检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前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药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卫生法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前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药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寄生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卫生法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明慧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肖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志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诊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文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中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药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胡月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志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飞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裴聪聪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天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天然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药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遗传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冬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中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天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裴聪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药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天然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方迎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学统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人际沟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冬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诊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文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志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前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胡冬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宗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息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人际沟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冬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针灸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前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宗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胡冬皊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天然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卫生法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学遗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冬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肖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天然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寄生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胡月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四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志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天然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瑞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红梅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燕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前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天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宗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祁静静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卫生法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学遗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冬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针灸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用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前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祁静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人际沟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冬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学统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谢小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人体发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天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组织胚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胡冬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解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宗波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人际沟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冬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息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会理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倪义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物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天然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瑞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鹏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行日期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（前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）</w:t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3:00Z</dcterms:created>
  <dc:creator>admin</dc:creator>
  <dc:description/>
  <cp:keywords/>
  <dc:language>en-US</dc:language>
  <cp:lastModifiedBy>微软用户</cp:lastModifiedBy>
  <cp:lastPrinted>2015-01-16T10:29:00Z</cp:lastPrinted>
  <dcterms:modified xsi:type="dcterms:W3CDTF">2015-01-16T03:53:00Z</dcterms:modified>
  <cp:revision>186</cp:revision>
  <dc:subject/>
  <dc:title>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