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3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皖北卫生职业学院毕业生就业证明函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皖北卫生职业学院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经研究，同意接收（录用、聘用）贵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20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届（高职、中专）            专业毕业生         （男、女）到我单位         岗位工作，特此证明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 xml:space="preserve">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（用人单位签章）</w:t>
      </w:r>
    </w:p>
    <w:p>
      <w:pPr>
        <w:pStyle w:val="Normal"/>
        <w:widowControl/>
        <w:snapToGrid w:val="false"/>
        <w:spacing w:lineRule="auto" w:line="360"/>
        <w:ind w:left="99" w:firstLine="45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二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○</w:t>
      </w:r>
      <w:r>
        <w:rPr>
          <w:rFonts w:ascii="Arial" w:hAnsi="Arial" w:cs="Arial" w:eastAsia="Arial"/>
          <w:b/>
          <w:color w:val="000000"/>
          <w:kern w:val="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  月   日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接收单位具体地址：                      邮    编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人事部门负责人：       固定电话：       移动电话： 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传  真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确认意见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毕业生本人签字：       年  月  日（固定电话：       移动电话：   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班主任或辅导员签字：            年   月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46:00Z</dcterms:created>
  <dc:creator>ssong</dc:creator>
  <dc:description/>
  <cp:keywords/>
  <dc:language>en-US</dc:language>
  <cp:lastModifiedBy>chenzhong</cp:lastModifiedBy>
  <cp:lastPrinted>2013-03-27T09:54:00Z</cp:lastPrinted>
  <dcterms:modified xsi:type="dcterms:W3CDTF">2013-07-01T11:46:00Z</dcterms:modified>
  <cp:revision>2</cp:revision>
  <dc:subject/>
  <dc:title>安徽省普通高等学校毕业生就业证明函</dc:title>
</cp:coreProperties>
</file>