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/2013</w:t>
      </w:r>
      <w:r>
        <w:rPr>
          <w:b/>
          <w:sz w:val="32"/>
          <w:szCs w:val="32"/>
        </w:rPr>
        <w:t>学年第一学期期中考试出卷安排表（一）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19225</wp:posOffset>
                </wp:positionV>
                <wp:extent cx="5440680" cy="800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00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2880"/>
                              <w:gridCol w:w="720"/>
                              <w:gridCol w:w="1620"/>
                              <w:gridCol w:w="720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适用班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套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髙职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-120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职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吴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陈明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髙职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-120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职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63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髙职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-120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职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明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63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解剖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髙职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-120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职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侯鹏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63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解剖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-120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侯鹏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63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生理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-120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63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病免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-120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红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315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解剖生理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剂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-110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检验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康复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侯鹏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105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无机与分析化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剂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-1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42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检验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105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寄生虫检验技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检验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红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21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中医基础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康复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21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护理基础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蚌医高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-12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惠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范金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21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健康评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蚌医高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-12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志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21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临床营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蚌医高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201-12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苏英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本次期中考试时间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。具体见考试日程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试卷上交时间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前，试卷一律使用教务科最新统一模板。教研组长负责将学科主任审核后的试卷上交至田贞尚处，纸质底稿、试卷封面、电子文稿三者齐全，缺一不可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教研组长为第一责任人，负责审核试卷，保证试卷质量，确保试卷无误，在试卷封面上签署“审核无误，请付印”字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按考试时间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钟量出题，以选择题为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30.45pt;mso-wrap-distance-left:0pt;mso-wrap-distance-right:9pt;mso-wrap-distance-top:0pt;mso-wrap-distance-bottom:0pt;margin-top:11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2880"/>
                        <w:gridCol w:w="720"/>
                        <w:gridCol w:w="1620"/>
                        <w:gridCol w:w="720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适用班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套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髙职护理</w:t>
                            </w:r>
                            <w:r>
                              <w:rPr>
                                <w:szCs w:val="21"/>
                              </w:rPr>
                              <w:t>1201-1206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职助产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陈明慧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髙职护理</w:t>
                            </w:r>
                            <w:r>
                              <w:rPr>
                                <w:szCs w:val="21"/>
                              </w:rPr>
                              <w:t>1201-1206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职助产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张勇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63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髙职护理</w:t>
                            </w:r>
                            <w:r>
                              <w:rPr>
                                <w:szCs w:val="21"/>
                              </w:rPr>
                              <w:t>1201-1206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职助产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明慧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63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解剖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髙职护理</w:t>
                            </w:r>
                            <w:r>
                              <w:rPr>
                                <w:szCs w:val="21"/>
                              </w:rPr>
                              <w:t>1201-1206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职助产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侯鹏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63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解剖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szCs w:val="21"/>
                              </w:rPr>
                              <w:t>1201-1205</w:t>
                            </w:r>
                            <w:r>
                              <w:rPr>
                                <w:szCs w:val="21"/>
                              </w:rPr>
                              <w:t>；助产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侯鹏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63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生理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szCs w:val="21"/>
                              </w:rPr>
                              <w:t>1201-1205</w:t>
                            </w:r>
                            <w:r>
                              <w:rPr>
                                <w:szCs w:val="21"/>
                              </w:rPr>
                              <w:t>；助产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63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病免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szCs w:val="21"/>
                              </w:rPr>
                              <w:t>1201-1205</w:t>
                            </w:r>
                            <w:r>
                              <w:rPr>
                                <w:szCs w:val="21"/>
                              </w:rPr>
                              <w:t>；助产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红梅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315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解剖生理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剂</w:t>
                            </w:r>
                            <w:r>
                              <w:rPr>
                                <w:szCs w:val="21"/>
                              </w:rPr>
                              <w:t>1101-1102</w:t>
                            </w:r>
                            <w:r>
                              <w:rPr>
                                <w:szCs w:val="21"/>
                              </w:rPr>
                              <w:t>、检验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  <w:r>
                              <w:rPr>
                                <w:szCs w:val="21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康复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  <w:r>
                              <w:rPr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侯鹏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105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无机与分析化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剂</w:t>
                            </w:r>
                            <w:r>
                              <w:rPr>
                                <w:szCs w:val="21"/>
                              </w:rPr>
                              <w:t>1101-1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勇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42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检验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  <w:r>
                              <w:rPr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勇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105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寄生虫检验技术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检验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  <w:r>
                              <w:rPr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红梅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21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中医基础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康复</w:t>
                            </w:r>
                            <w:r>
                              <w:rPr>
                                <w:szCs w:val="21"/>
                              </w:rPr>
                              <w:t>1201</w:t>
                            </w:r>
                            <w:r>
                              <w:rPr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21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护理基础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蚌医高护</w:t>
                            </w:r>
                            <w:r>
                              <w:rPr>
                                <w:szCs w:val="21"/>
                              </w:rPr>
                              <w:t>1201-12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惠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范金环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21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健康评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蚌医高护</w:t>
                            </w:r>
                            <w:r>
                              <w:rPr>
                                <w:szCs w:val="21"/>
                              </w:rPr>
                              <w:t>1201-12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志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21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临床营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蚌医高护</w:t>
                            </w:r>
                            <w:r>
                              <w:rPr>
                                <w:szCs w:val="21"/>
                              </w:rPr>
                              <w:t>1201-12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苏英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本次期中考试时间：</w:t>
                            </w:r>
                            <w:r>
                              <w:rPr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szCs w:val="21"/>
                              </w:rPr>
                              <w:t>日。具体见考试日程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试卷上交时间：</w:t>
                            </w:r>
                            <w:r>
                              <w:rPr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szCs w:val="21"/>
                              </w:rPr>
                              <w:t>日前，试卷一律使用教务科最新统一模板。教研组长负责将学科主任审核后的试卷上交至田贞尚处，纸质底稿、试卷封面、电子文稿三者齐全，缺一不可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教研组长为第一责任人，负责审核试卷，保证试卷质量，确保试卷无误，在试卷封面上签署“审核无误，请付印”字样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按考试时间为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Cs w:val="21"/>
                              </w:rPr>
                              <w:t>分钟量出题，以选择题为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/2012</w:t>
      </w:r>
      <w:r>
        <w:rPr>
          <w:b/>
          <w:sz w:val="32"/>
          <w:szCs w:val="32"/>
        </w:rPr>
        <w:t>学年第一学期期中考试出卷安排表（二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419225</wp:posOffset>
                </wp:positionV>
                <wp:extent cx="5554980" cy="7670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67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  <w:gridCol w:w="2880"/>
                              <w:gridCol w:w="816"/>
                              <w:gridCol w:w="1800"/>
                              <w:gridCol w:w="804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适用班级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套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基础护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-110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杨惠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范金环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科护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-110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张志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科护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-110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张志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ind w:firstLine="315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剂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-110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医药商品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剂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-110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315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药剂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剂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-110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药品市场营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剂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-110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ind w:firstLine="105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免疫检验技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验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红梅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临床检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验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红梅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生化检验技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验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红梅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微生物检验技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验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红梅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康复治疗技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康复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志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525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针灸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康复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315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疾病康复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康复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雪军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康复护理技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康复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惠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范金环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职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-110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职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吴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陈明慧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职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-110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职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63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职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-110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职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明慧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63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解剖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职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-110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职助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侯鹏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内科护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蚌医高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-11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杨惠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范金环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外科护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蚌医高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-11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张志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</w:rPr>
                                    <w:t>妇产科护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蚌医高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-11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苏英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田桂平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18"/>
                                      <w:szCs w:val="18"/>
                                    </w:rPr>
                                    <w:t>儿科护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蚌医高护</w:t>
                                  </w:r>
                                  <w:r>
                                    <w:rPr>
                                      <w:szCs w:val="21"/>
                                    </w:rPr>
                                    <w:t>1101-11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志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中荣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本次期中考试时间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。具体见考试日程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试卷上交时间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前，试卷一律使用教务科最新统一模板。教研组长负责将学科主任审核后的试卷上交至田贞尚处，纸质底稿、试卷封面、电子文稿三者齐全，缺一不可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教研组长为第一责任人，负责审核试卷，保证试卷质量，确保试卷无误，在试卷封面上签署“审核无误，请付印”字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按考试时间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钟量出题，以选择题为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04pt;mso-wrap-distance-left:0pt;mso-wrap-distance-right:9pt;mso-wrap-distance-top:0pt;mso-wrap-distance-bottom:0pt;margin-top:11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  <w:gridCol w:w="2880"/>
                        <w:gridCol w:w="816"/>
                        <w:gridCol w:w="1800"/>
                        <w:gridCol w:w="804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适用班级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套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基础护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szCs w:val="21"/>
                              </w:rPr>
                              <w:t>1101-1109</w:t>
                            </w:r>
                            <w:r>
                              <w:rPr>
                                <w:szCs w:val="21"/>
                              </w:rPr>
                              <w:t>；助产</w:t>
                            </w:r>
                            <w:r>
                              <w:rPr>
                                <w:szCs w:val="21"/>
                              </w:rPr>
                              <w:t>1101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杨惠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范金环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科护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szCs w:val="21"/>
                              </w:rPr>
                              <w:t>1101-1109</w:t>
                            </w:r>
                            <w:r>
                              <w:rPr>
                                <w:szCs w:val="21"/>
                              </w:rPr>
                              <w:t>；助产</w:t>
                            </w:r>
                            <w:r>
                              <w:rPr>
                                <w:szCs w:val="21"/>
                              </w:rPr>
                              <w:t>1101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张志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科护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szCs w:val="21"/>
                              </w:rPr>
                              <w:t>1101-1109</w:t>
                            </w:r>
                            <w:r>
                              <w:rPr>
                                <w:szCs w:val="21"/>
                              </w:rPr>
                              <w:t>；助产</w:t>
                            </w:r>
                            <w:r>
                              <w:rPr>
                                <w:szCs w:val="21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张志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ind w:firstLine="315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剂</w:t>
                            </w:r>
                            <w:r>
                              <w:rPr>
                                <w:szCs w:val="21"/>
                              </w:rPr>
                              <w:t>1101-110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医药商品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剂</w:t>
                            </w:r>
                            <w:r>
                              <w:rPr>
                                <w:szCs w:val="21"/>
                              </w:rPr>
                              <w:t>1101-110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315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药剂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剂</w:t>
                            </w:r>
                            <w:r>
                              <w:rPr>
                                <w:szCs w:val="21"/>
                              </w:rPr>
                              <w:t>1101-110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药品市场营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剂</w:t>
                            </w:r>
                            <w:r>
                              <w:rPr>
                                <w:szCs w:val="21"/>
                              </w:rPr>
                              <w:t>1101-110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ind w:firstLine="105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免疫检验技术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验</w:t>
                            </w:r>
                            <w:r>
                              <w:rPr>
                                <w:szCs w:val="21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红梅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临床检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验</w:t>
                            </w:r>
                            <w:r>
                              <w:rPr>
                                <w:szCs w:val="21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红梅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生化检验技术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验</w:t>
                            </w:r>
                            <w:r>
                              <w:rPr>
                                <w:szCs w:val="21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红梅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微生物检验技术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验</w:t>
                            </w:r>
                            <w:r>
                              <w:rPr>
                                <w:szCs w:val="21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红梅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康复治疗技术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康复</w:t>
                            </w:r>
                            <w:r>
                              <w:rPr>
                                <w:szCs w:val="21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志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525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针灸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康复</w:t>
                            </w:r>
                            <w:r>
                              <w:rPr>
                                <w:szCs w:val="21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315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疾病康复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康复</w:t>
                            </w:r>
                            <w:r>
                              <w:rPr>
                                <w:szCs w:val="21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雪军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康复护理技术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康复</w:t>
                            </w:r>
                            <w:r>
                              <w:rPr>
                                <w:szCs w:val="21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惠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范金环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职护理</w:t>
                            </w:r>
                            <w:r>
                              <w:rPr>
                                <w:szCs w:val="21"/>
                              </w:rPr>
                              <w:t>1101-1106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职助产</w:t>
                            </w:r>
                            <w:r>
                              <w:rPr>
                                <w:szCs w:val="21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陈明慧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职护理</w:t>
                            </w:r>
                            <w:r>
                              <w:rPr>
                                <w:szCs w:val="21"/>
                              </w:rPr>
                              <w:t>1101-1106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职助产</w:t>
                            </w:r>
                            <w:r>
                              <w:rPr>
                                <w:szCs w:val="21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张勇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63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职护理</w:t>
                            </w:r>
                            <w:r>
                              <w:rPr>
                                <w:szCs w:val="21"/>
                              </w:rPr>
                              <w:t>1101-1106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职助产</w:t>
                            </w:r>
                            <w:r>
                              <w:rPr>
                                <w:szCs w:val="21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明慧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63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解剖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职护理</w:t>
                            </w:r>
                            <w:r>
                              <w:rPr>
                                <w:szCs w:val="21"/>
                              </w:rPr>
                              <w:t>1101-1106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职助产</w:t>
                            </w:r>
                            <w:r>
                              <w:rPr>
                                <w:szCs w:val="21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侯鹏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内科护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蚌医高护</w:t>
                            </w:r>
                            <w:r>
                              <w:rPr>
                                <w:szCs w:val="21"/>
                              </w:rPr>
                              <w:t>1101-11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杨惠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范金环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外科护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蚌医高护</w:t>
                            </w:r>
                            <w:r>
                              <w:rPr>
                                <w:szCs w:val="21"/>
                              </w:rPr>
                              <w:t>1101-11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张志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</w:rPr>
                              <w:t>妇产科护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蚌医高护</w:t>
                            </w:r>
                            <w:r>
                              <w:rPr>
                                <w:szCs w:val="21"/>
                              </w:rPr>
                              <w:t>1101-11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苏英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田桂平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18"/>
                                <w:szCs w:val="18"/>
                              </w:rPr>
                              <w:t>儿科护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蚌医高护</w:t>
                            </w:r>
                            <w:r>
                              <w:rPr>
                                <w:szCs w:val="21"/>
                              </w:rPr>
                              <w:t>1101-11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志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李中荣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本次期中考试时间：</w:t>
                            </w:r>
                            <w:r>
                              <w:rPr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szCs w:val="21"/>
                              </w:rPr>
                              <w:t>日。具体见考试日程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试卷上交时间：</w:t>
                            </w:r>
                            <w:r>
                              <w:rPr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szCs w:val="21"/>
                              </w:rPr>
                              <w:t>日前，试卷一律使用教务科最新统一模板。教研组长负责将学科主任审核后的试卷上交至田贞尚处，纸质底稿、试卷封面、电子文稿三者齐全，缺一不可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教研组长为第一责任人，负责审核试卷，保证试卷质量，确保试卷无误，在试卷封面上签署“审核无误，请付印”字样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按考试时间为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Cs w:val="21"/>
                              </w:rPr>
                              <w:t>分钟量出题，以选择题为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42:00Z</dcterms:created>
  <dc:creator>USER</dc:creator>
  <dc:description/>
  <cp:keywords/>
  <dc:language>en-US</dc:language>
  <cp:lastModifiedBy>USER</cp:lastModifiedBy>
  <cp:lastPrinted>2011-10-19T08:55:00Z</cp:lastPrinted>
  <dcterms:modified xsi:type="dcterms:W3CDTF">2012-10-15T05:20:00Z</dcterms:modified>
  <cp:revision>20</cp:revision>
  <dc:subject/>
  <dc:title>序号</dc:title>
</cp:coreProperties>
</file>